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M#Ma#an#nu#ua#al#l d#de#e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es la documentaci�n del gestor de arranque GNU GRUB (Grand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er), un programa flexible y potente para arranca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documento fue modificado del original para uso de Linux-C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._# _#I_#n_#t_#r_#o_#d_#u_#c_#c_#i_#�_#n_# _#a_# _#G_#R_#U_#B              C�ptura el esp�ritu d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2_#._# _#N_#o_#m_#e_#n_#c_#l_#a_#t_#u_#r_#a                     Nombre de las unidades de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3_#._# _#I_#n_#s_#t_#a_#l_#a_#c_#i_#�_#n                      Instalar GRUB en tu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4_#._# _#A_#r_#r_#a_#n_#q_#u_#e                         Como arrancar diferentes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5_#._# _#C_#o_#n_#f_#i_#g_#u_#r_#a_#c_#i_#�_#n                    Escribe tu propio arch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6_#._# _#D_#e_#s_#c_#a_#r_#g_#a_#r_# _#l_#a_#s_# _#i_#m_#�_#g_#e_#n_#e_#s_# _#d_#e_#l_# _#S_#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 _#l_#a_# _#r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7_#._# _#U_#s_#a_#r_# _#G_#R_#U_#B_# _#a_# _#t_#r_#a_#v_#�_#s_# _#d_#e_# _#l_#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�_#n_#e_#a_# _#d_#e_# _#s_#e_#r_#i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8_#._# _#E_#m_#b_#e_#d_#d_#i_#n_#g_# _#a_# _#c_#o_#n_#f_#i_#g_#u_#r_#a_#t_#i_#o_#n        Insertar un fich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_# _#i_#n_#t_#o_# _#G_#R_#U_#B                      configuraci�n en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9_#._# _#P_#r_#o_#t_#e_#g_#e_# _#t_#u_# _#o_#r_#d_#e_#n_#a_#d_#o_#r_# _#d_#e          Mejorando la segu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c_#c_#e_#s_#o_#s_# _#n_#o_# _#a_#u_#t_#o_#r_#i_#z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0_#._# _#A_#r_#c_#h_#i_#v_#o_#s_# _#d_#e_# _#i_#m_#a_#g_#e_#n_# _#d_#e_# _#G_#R_#U_#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1_#._# _#S_#i_#n_#t_#a_#x_#i_#s_# _#y_# _#s_#e_#m_#�_#n_#t_#i_#c_#a_# _#d_#e_#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s_#t_#e_#m_#a_# _#d_#e_# _#f_#i_#c_#h_#e_#r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 _#I_#n_#t_#e_#r_#f_#a_#z_# _#d_#e_# _#u_#s_#u_#a_#r_#i_#o_# _#d_#e_# _#G_#R_#U_#B     El men� y la l�nea de �r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5_# _#L_#i_#s_#t_#a_# _#d_#e_# _#l_#a_#s_# _#�_#r_#d_#e_#n_#e_#s           Lista de �rdenes in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i_#s_#p_#o_#n_#i_#b_#l_#e_#s                        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3_#._# _#M_#e_#n_#s_#a_#j_#e_#s_# _#d_#e_# _#e_#r_#r_#o_#r_# _#q_#u_#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r_#o_#d_#u_#c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4_#._# _#I_#n_#v_#o_#c_#a_#r_# _#e_#l_# _#i_#n_#t_#�_#r_#p_#r_#e_#t_#e_# _#g_#r_#u_#b      Como usar el int�rpret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5_#._# _#I_#n_#v_#o_#c_#a_#r_# _#g_#r_#u_#b_#-_#i_#n_#s_#t_#a_#l_#l            Como usar el instalador d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6_#._# _#I_#n_#v_#o_#c_#a_#r_# _#g_#r_#u_#b_#-_#m_#d_#5_#-_#c_#r_#y_#p_#t          Como generar una contras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cri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7_#._# _#I_#n_#v_#o_#c_#a_#r_# _#m_#b_#c_#h_#k                   Como usar el comprob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ulti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._# _#F_#r_#e_#q_#u_#e_#n_#t_#l_#y_# _#a_#s_#k_#e_#d_# _#q_#u_#e_#s_#t_#i_#o_#n_#s       Preguntas frec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B_#._# _#C_#o_#m_#o_# _#o_#b_#t_#e_#n_#e_#r_# _#y_# _#c_#o_#m_#p_#i_#l_#a_#r_# _#G_#R_#U_#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._# _#I_#n_#f_#o_#r_#m_#a_#r_# _#d_#e_# _#f_#a_#l_#l_#o_#s               Donde debes enviar un in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a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._# _#D_#i_#r_#e_#c_#c_#i_#o_#n_#e_#s_# _#q_#u_#e_# _#t_#o_#m_#a_#r_#�_# _#G_#R_#U_#B      Algunos planes de futur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I_#n_#d_#i_#c_#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 &lt;&lt; 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.#. I#In#nt#tr#ro#od#du#uc#cc#ci#i�#�n#n a#a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._#1_# _#Q_#u_#e_# _#e_#s_# _#G_#R_#U_#B_# _#e_#x_#a_#c_#t_#a_#m_#e_#n_#t_#e_# _#y_# _#c_#o_#m_#o_# _#s_#e_# _#u_#s_#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._#2_# _#H_#i_#s_#t_#o_#r_#i_#a_# _#d_#e_# _#G_#R_#U_#B                         De gusano a mosca co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._#3_# _#C_#a_#r_#a_#c_#t_#e_#r_#�_#s_#t_#i_#c_#a_#s_# _#d_#e_# _#G_#R_#U_#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._#4_# _#E_#l_# _#p_#a_#p_#e_#l_# _#d_#e_# _#u_#n_# _#g_#e_#s_#t_#o_#r_# _#d_#e_# _#a_#r_#r_#a_#n_#q_#u_#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 &lt;&lt; 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.#.1#1 Q#Qu#ue#e e#es#s G#GR#RU#UB#B e#ex#xa#ac#ct#ta#am#me#en#nt#te#e y#y c#co#om#mo#o s#se#e u#us#sa#a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brevemente, el g#ge#es#st#to#or#r d#de#e a#ar#rr#ra#an#nq#qu#ue#e es el primer programa que se ejecu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un ordenador. El tiene la tarea de cargar y de transferir 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#n�#�c#cl#le#eo#o del sistema operativo (como por ejemplo el n�cleo de Linux o d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). El n�cleo a su vez inicia el resto del sistema operativo (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istema G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RUB is un gestor de arranque muy potente, capaz de arrancar un am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ico de sistemas operativos libres, as� como sistemas operativos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edad" a trav�s del arranque en cadena_#(_#1_#). GRUB est� dise�ado para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e a la complejidad de arrancar un ordenador personal; tanto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este manual est�n restringidos a esa plataforma de ordenadores, aun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ci�n a otras plataformas puede ser considerada en el fut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e las facetas importantes de GRUB es su flexibilidad; GRUB ent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s de ficheros y formatos ejecutables del n�cleo, as� que te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un sistema operativo cualquiera, de la manera que quieras,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dad de saber la posici�n f�sica del n�cleo en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, por ejemplo, puedes arrancar el n�cleo simplemente especificando el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rchivo y el disco (y la partici�n) donde se encuentra. Para qu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zca estos datos, los puedes teclear a mano usando la interfaz de l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rdenes (mirar secci�n _#1_#2_#._#1_# _#L_#a_# _#f_#l_#e_#x_#i_#b_#l_#e_# _#i_#n_#t_#e_#r_#f_#a_#z_# _#d_#e_# _#l_#�_#n_#e_#a_# _#d_#e_# _#�_#r_#d_#e_#n_#e_#s)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la interfaz del men� (mirar secci�n _#1_#2_#._#2_# _#L_#a_# _#s_#e_#n_#c_#i_#l_#l_#a_# _#i_#n_#t_#e_#r_#f_#a_#z_# _#d_#e_# _#m_#e_#n_#�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�s de la cual puedes seleccionar f�cilmente que SO arrancar. GRUB ob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en� de un fichero de configuraci�n (mirar secci�n _#5_#._# _#C_#o_#n_#f_#i_#g_#u_#r_#a_#c_#i_#�_#n) que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crear para personalizar el men�. Hacemos notar que no s�lo puedes en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l�nea de �rdenes cuando quieras, sino que tambi�n puedes editar en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�ficas del men� antes de usar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os cap�tulos siguientes, aprender�s paso a paso como comunicar a GRUB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o una partici�n, y un nombre de archivo (mirar secci�n _#2_#._# _#N_#o_#m_#e_#n_#c_#l_#a_#t_#u_#r_#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o instalar GRUB en el disco (mirar secci�n _#3_#._# _#I_#n_#s_#t_#a_#l_#a_#c_#i_#�_#n), y c�mo arr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sistemas ope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.#.2#2 H#Hi#is#st#to#or#ri#ia#a d#de#e G#GR#RU#UB#B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empez� en 1995, cuando Erich Boleyn intentaba arrancar GNU Hurd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�cleo Mach 4 (ahora llamado GNU Mach) de la universidad de Utah. Eri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ord dise�aron la Especificaci�n Multiarranque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tivation' inThe Multiboot Specification), con el prop�sito de no incre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gran n�mero de m�todos de arranque de PC incompatibles entre s�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adelante, Erich comenz� a modificar el gestor de arranque de FreeBSD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diera entender el Multiarranque. Pronto se dio cuenta de que result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nte m�s sencillo escribir su propio gestor desde cero que conti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ndo sobre el gestor de arranque de FreeBSD. As� naci�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h a�adi� muchas caracter�sticas a GRUB, pero otras prioridades evitaba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era satisfacer las peticiones de la creciente base de usuarios de GRUB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Gordon Matzigkeit y Yoshinori K. Okuji adoptaron GRUB como proyec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ial, abriendo el desarrollo mediante la creaci�n de un CVS an�nimo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fuente m�s reciente. mirar secci�n _#B_#._# _#C_#o_#m_#o_# _#o_#b_#t_#e_#n_#e_#r_# _#y_# _#c_#o_#m_#p_#i_#l_#a_#r_# _#G_#R_#U_#B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.#.3#3 C#Ca#ar#ra#ac#ct#te#er#r�#�s#st#ti#ic#ca#as#s d#de#e G#GR#RU#UB#B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dici�n m�s importante que cumple GRUB es que obedece la E#Es#sp#pe#ec#ci#if#fi#ic#ca#ac#ci#i�#�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Mu#ul#lt#ti#ia#ar#rr#ra#an#nq#qu#ue#e, tal y como se describe en section `Motivation' inThe Mult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sto de los objetivos, en orden aproximado de importancia,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 funciones b�sicas han de ser claras y sencillas para 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ica funcionalidad que cubra las necesidades de programadores y expe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n�c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atibilidad "hacia atr�s" para poder arrancar FreeBSD, NetBSD, Ope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Linux. N�cleos "en propiedad" (como los de DOS,Windows NT y OS/2) e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ortados a trav�s de la funci�n de arranque en cad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n�cleos se arrancan en m�s o menos el mismo estado que describ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ci�n Multiarranque, a excepci�n de los modos espec�fic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dad (como arranque en cadena o el formato p#pi#ig#gg#gy#yb#ba#ac#ck#k de Linux).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idas, s�lo est�n soportados los n�cleos que se cargan a la altura 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ma de 1 megabyte. Cualquier intento de carga por debajo de ese l�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e fallar� de inmediato con un mensaje de error notific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�s de los requerimientos ya mencionados, GRUB posee las sigu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�sticas (N�tese que la Especificaci�n de Multiarranque no exige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aracter�sticas soportadas por GRU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oce varios formatos ej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orte para muchas de las variantes de a#a.#.o#ou#ut#t adem�s de E#EL#LF#F.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las tablas de s�mb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orte para n�cleos que no son Multi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orte para varios de los n�cleos libres de 32-bit que no se ajust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especificaci�n Multiarranque (principalmente FeeBSD, NetBSD, OpenBS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). Admite asimismo el arranque en cadena de otros g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a de m�ltiples m�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e totalmente la carga de m�ltiples m�dulos, una car�cter�stic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arra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a de un archiv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e la configuraci�n mediante un archivo simple de texto con �r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terminados. Tambi�n es posible cargar otro archiv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orma din�mica e insertar un archivo de configuraci�n pre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un archivo de imagen de GRUB. La lista de �rdenes (mirar secci�n _#1_#2_#._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L_#i_#s_#t_#a_# _#d_#e_# _#l_#a_#s_# _#�_#r_#d_#e_#n_#e_#s_# _#d_#i_#s_#p_#o_#n_#i_#b_#l_#e_#s) es un conjunto que incluye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idas desde la l�nea de �rdenes. Comentamos un ejemplo de arch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ci�n en _#5_#._# _#C_#o_#n_#f_#i_#g_#u_#r_#a_#c_#i_#�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 una interfaz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e de una interfaz de men� que presenta las opciones de 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leccionadas, con un tiempo de espera programable. No exis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mite establecido para el n�mero de entradas en el men�, y la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ci�n tiene espacio para varios ci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ne una interfaz de l�nea de �rdene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e de una l�nea de �rdenes bastante flexible, a la que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der desde el men�, y que permite editar cualquiera de las �r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leccionadas o escribir instrucciones de arranque desde cero.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 un fichero de configuraci�n, GRUB presenta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sta de �rdenes (mirar secci�n _#1_#2_#._#5_# _#L_#i_#s_#t_#a_# _#d_#e_# _#l_#a_#s_# _#�_#r_#d_#e_#n_#e_#s_# _#d_#i_#s_#p_#o_#n_#i_#b_#l_#e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un subconjunto de los admitidos en los archivos de configuraci�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ci�n de �rdenes guarda similitud con la l�nea de �rdenes de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rar secci�n `Command Line Editing' inBash Features), con termi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�tica -mediante el tabulador TAB- de �rdenes, dispositi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ones o archivos en un directorio, dependiendo del con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orte para varios sistemas de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e de manera transparente varios sistemas de ficheros, adem�s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il notaci�n expl�cita de lista de bloques. Actualmente est�n sopo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 sistemas de ficheros B#BS#SD#D F#FF#FS#S,D#DO#OS#S F#FA#AT#T1#16#6 a#an#nd#d F#FA#AT#T3#32#2, M#Mi#in#ni#ix#x f#fs#s, L#Li#in#nu#u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#ex#xt#t2#2f#fs#s, R#Re#ei#is#se#er#rF#FS#S, J#JF#FS#S, X#XF#FS#S, and V#VS#ST#Ta#af#fs#s. mirar secci�n _#1_#1_#._# _#S_#i_#n_#t_#a_#x_#i_#s_# 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s_#e_#m_#�_#n_#t_#i_#c_#a_# _#d_#e_#l_# _#s_#i_#s_#t_#e_#m_#a_# _#d_#e_# _#f_#i_#c_#h_#e_#r_#o_#s,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orte para descompresi�n auto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 descomprimir archivos comprimidos con gzip. Esta funci�n e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z autom�tica y transparente de cara al usuario (es decir,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iones operan sobre el contenido descomprimido de l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dos). Esto reduce considerablemente el tama�o de los archiv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tiempo de carga, una ventaja notable especialmente en disquetes._#(_#2_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posible imaginar la necesidad de cargar m�dulos del n�cleo en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imido, por lo que existe una orden diferente de carga de m�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evitar que sean descomprim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o a los datos en cualquiera de los dispositivos insta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e la lectura de datos de cualquier disco duro o disquete det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a BIOS, independientemente de cual sea el dispositivo ra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ia de las traducciones de geometr�a del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contrario que otros gestores de arranque, GRUB hace irrelev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ucci�n particular del disco. Se puede convertir un disco qu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do y funcionando con una traducci�n a otra sin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producentes o cambios en la configuraci�n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a toda la RAM inst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puede por lo general encontrar toda la RAM instalada en un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PC, usando una t�cnica avanzada de consulta a la BI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ntrar todas las regiones de memoria. Como se describe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ci�n Multiarranque (mirar secci�n `Motivation' inThe Mult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), no todos los n�cleos hacen uso de esta informaci�n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la provee para aquellos que s� lo ha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te el modo LBA (Direcci�n de Bloque L�g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s llamadas al disco tradicionales (m#mo#od#do#o C#CH#HS#S) existe un proble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ucci�n de geometr�a, esto es, la BIOS no puede leer por enci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cilindros, lo que supone que el espacio accesible est� limit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8 Mb en el peor de los casos, o a 8 Gb en el mejor. GRUB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r este problema de forma universal, ya que no existe una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�rica que sea usada en todas las m�quinas. Sin embargo, numer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os recientes usan la nueva interfaz de Acceso de Bloque L�gico,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#LB#BA#A). GRUB detecta autom�ticamente si el modo LBA est� disponible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e uso de �l en caso de que lo est�. En modo LBA, GRUB puede acce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orte para arranque a trav�s de l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es b�sicamente un gestor de arranque basado en el disco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orta tambi�n el arranque a trav�s de red. Se pueden cargar im�ge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emas operativos a trav�s de la red usando el protocolo T#TF#FT#TP#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orte para terminales rem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puede ser usado en ordenadores que no posean consola ya que ad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es remotas, con lo que puede ser controlado desde otro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l momento solo est� implementado el soporte para terminales a 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uerto de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 &lt;&lt; 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.#.4#4 E#El#l p#pa#ap#pe#el#l d#de#e u#un#n g#ge#es#st#to#or#r d#de#e a#ar#rr#ra#an#nq#qu#ue#e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guiente es una cita de Gordon Matzigkeit, un fan�tico de GR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unas personas gustan de dar cr�dito tanto al n�cleo com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ma operativo cuando hablan sobre sus ordenadores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�s digan que usan "GNU/Linux" o "GNU/Hurd". Otros parecen pe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el n�cleo es la parte m�s importante del sistema, y llaman a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mas operativos GNU sistemas "Linu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, personalmente, creo que esto es una grave injusticia, por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#ge#es#st#to#or#r d#de#e a#ar#rr#ra#an#nq#qu#ue#e es el programa m�s importante. Yo me sol�a ref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s sistemas citados como sistemas "LILO"_#(_#3_#) o sistemas "GR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graciadamente, nadie entendi� jamas a qu� me refer�a; ahora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mente la palabra "GNU" como sin�nimo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� que, si alguna vez oyes hablar a alguien de su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uestamente "GNU", recuerda que en realidad est�n rind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naje al mejor gestor de arranque que existe... GRUB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, los mantenedores de GRUB, no animamos (por lo general) nive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smo como el de Gordon, pero sirve para recordar que los gest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merecen reconocimiento. Esperamos que disfrutes usando GRUB tan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 disfrutamos escribi�nd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2#2.#. N#No#om#me#en#nc#cl#la#at#tu#ur#ra#a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nt�xis de dispositivos usada en GRUB es algo diferente de l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e hayas visto antes en tu(s) SO(s), y debes conocerla par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 discos o parti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 los ejemplos y las explicaciones que sig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mpezar, GRUB requiere que se encierre el nombre del dispositiv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ntesis `(' y `)'. Lo que `fd' significa es que se trata de un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ppy disk). El numero `0' es el n�mero de la unidad, empezando a c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c#ce#er#ro#o. La expresi�n significa que GRUB usar� todo el dis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�, `hd' indica un disco duro (hard disk). El primer entero, `0' indic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la unidad, es decir, que se trata del primer disco duro, mientr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gundo entero, `1', indica el n�mero de la partici�n (o el n�mero de ro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ce) en la terminolog�a de BSD). De nuevo, observa que los n�m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�n se cuentan desde c#ce#er#ro#o y no desde uno. La expresi�n represen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da partici�n de la primera unidad de disco duro. En este caso, GRUB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artici�n del disco y no el disco en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0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indica la primera p#pa#ar#rt#ti#ic#ci#i�#�n#n l#l�#�g#gi#ic#ca#a de la primera unidad de disco. Ob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n�mero de partici�n para las particiones l�gicas se empieza a c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`4', sin que importe el n�mero de particiones primarias en el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1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indica la partici�n `a' de BSD en el segundo disco duro. Si neces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 el n�mero de rodaja (slice) que se deber�a usar, puedes ha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: `(hd1,0,a)'. Si se omite el n�mero de "rodaja", GRUB busca la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aja" del pc que contiene una partici�n `a' de 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upuesto, para poder acceder a discos o particiones con GRUB, neces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 el dispositivo mediante una instrucci�n, como `root (fd0)' o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hide (hd0,2)'. Para ayudarte a averiguar qu� n�mero es una partici�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s, las opciones de la l�nea de �rdenes (mirar secci�n _#1_#2_#._#1_# _#L_#a_# _#f_#l_#e_#x_#i_#b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t_#e_#r_#f_#a_#z_# _#d_#e_# _#l_#�_#n_#e_#a_# _#d_#e_# _#�_#r_#d_#e_#n_#e_#s) auto-completan los argumentos. Esto quiere d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, por ejemplo, s�lo necesitas escribir `root (' y pulsar el tabulad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GRUB liste las unidades, particiones o nombres de archivo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a resultar sencillo poder determinar el nombre de la partici�n que bu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o con un conocimiento m�nimo de la sint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rte que GRUB n#no#o distingue entre IDE y SCSI - simplemente cuent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s desde cero sin que importe su tipo. Por lo general, el n�mero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IDE es menor que el de una SCSI, aunque esto no se cumplir�a si cam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cuencia de arranque intercambiando las unidades IDE y SCSI en l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gunta ahora es: C�mo se especifica un archivo ? De nuevo, observ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0,0)/vm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especifica un archivo llamado `vmlinuz' en la primera partici�n del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duro. N�ta que tambi�n se pueden auto completar los nombres de arch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 que hasta aqu� ha sido f�cil. Lee el cap�tulo siguiente para ap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stalar GRUB en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3#3.#. I#In#ns#st#ta#al#la#ac#ci#i�#�n#n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mpezar, necesitas tener bien instalado GRUB en tu sistema,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B_#._# _#C_#o_#m_#o_# _#o_#b_#t_#e_#n_#e_#r_# _#y_# _#c_#o_#m_#p_#i_#l_#a_#r_# _#G_#R_#U_#B) bien mediante un tar con las fuent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te un paquete para t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oder usar GRUB debes instalarlo en tu disco. Existen dos for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irlo - usando la aplicaci�n grub-install (mirar secci�n _#1_#5_#._# _#I_#n_#v_#o_#c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_#g_#r_#u_#b_#-_#i_#n_#s_#t_#a_#l_#l) en un SO tipo UNIX, o mediante una Etapa 2 nativa. Amba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nte similares, sin embargo, es posible que la aplicaci�n escoja un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ocada de la BIOS as� que conviene ser precav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ismo, si instalas GRUB en un SO tipo UNIX, aseg�rate de tener un dis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de emergencia a mano, para poder rescatar el ordenador en caso de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alg�n motivo, el disco duro quedara inservible (no pudiera arranca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viene con im�genes de arranque, que se instalan normalmente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`/src/share/grub/i386-pc'. Necesitas copiar los archivos `stag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ge2' y `*stage1_5' al directorio `/boot/grub'. Llamamos aqu� d#di#ir#re#ec#ct#to#or#ri#io#o d#d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i#im#m�#�g#ge#en#ne#es#s y d#di#ir#re#ec#ct#to#or#ri#io#o d#de#e a#ar#rr#ra#an#nq#qu#ue#e respectivamente al directorio don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n las im�genes de GRUB y al directorio que GRUB usa para encontrar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3_#._#1_# _#C_#r_#e_#a_#r_# _#u_#n_# _#d_#i_#s_#q_#u_#e_#t_#e_# _#d_#e_# _#a_#r_#r_#a_#n_#q_#u_#e_# _#d_#e_# _#G_#R_#U_#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3_#._#2_# _#I_#n_#s_#t_#a_#l_#a_#r_# _#G_#R_#U_#B_# _#n_#a_#t_#i_#v_#a_#m_#e_#n_#t_#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3_#._#3_# _#I_#n_#s_#t_#a_#l_#a_#r_# _#G_#R_#U_#B_# _#u_#s_#a_#n_#d_#o_# _#g_#r_#u_#b_#-_#i_#n_#s_#t_#a_#l_#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3#3.#.1#1 C#Cr#re#ea#ar#r u#un#n d#di#is#sq#qu#ue#et#te#e d#de#e a#ar#rr#ra#an#nq#qu#ue#e d#de#e G#GR#RU#UB#B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rear un disco de arranque de GRUB, necesitas tomar los archivos `stag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y `stage2' del directorio de im�genes, y escribirlos respectivamente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y segundo bloque de un dis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r#re#ec#ca#au#uc#ci#i�#�n#n:#: Este m�todo destruye cualquier dato que est� guarda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istemas operativos tipo UNIX, esto se puede hacer con las �r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d /usr/share/grub/i386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d if=stage1 of=/dev/fd0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+0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+0 recor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d if=stage2 of=/dev/fd0 bs=512 see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+1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+1 recor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ombre del dispositivo puede ser diferente. Consulta el manual de t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3#3.#.2#2 I#In#ns#st#ta#al#la#ar#r G#GR#RU#UB#B n#na#at#ti#iv#va#am#me#en#nt#te#e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r#re#ec#ca#au#uc#ci#i�#�n#n:#: Instalar la Etapa 1 de GRUB de esta manera borrar� el sec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normal de un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mente, GRUB puede arrancar directamente GNU Mach, Linux, FreeBSD,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penBSD, por lo que usarlo en un sector de arranque no deber�a dar probl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embargo, es buena idea en general, hacer una copia de seguridad del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e la partici�n en la que vayas a instalar la etapa 1 de GRUB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s GRUB en el primer sector del disco duro no es tan importante t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ciones, ya que es f�cil restaurarlo (por ejemplo, usando `FDISK /MB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 GRUB de manera nativa en el sistema es sin duda recomendabl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hacerlo as�, necesitar�s hacer un disquete de arranque de GRU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el ordenador con �l. Para ver otro m�todo lee la secci�n _#3_#._#3_# _#I_#n_#s_#t_#a_#l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_#G_#R_#U_#B_# _#u_#s_#a_#n_#d_#o_# _#g_#r_#u_#b_#-_#i_#n_#s_#t_#a_#l_#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empezado, GRUB presentar� la interfaz de la l�nea de �rdenes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2_#._#1_# _#L_#a_# _#f_#l_#e_#x_#i_#b_#l_#e_# _#i_#n_#t_#e_#r_#f_#a_#z_# _#d_#e_# _#l_#�_#n_#e_#a_# _#d_#e_# _#�_#r_#d_#e_#n_#e_#s). Lo primero es fij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de arranque como d#di#is#sp#po#os#si#it#ti#iv#vo#o r#ra#ai#iz#z de GRUB _#(_#4_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root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o est�s seguro de cual es la partici�n que contiene los archivos,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la orden find de la manera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find /boot/grub/st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busca el archivo `/boot/grub/stage1' y lista los dispositivos qu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que has fijado correctamente el directorio raiz, utiliza la orde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rar secci�n _#1_#2_#._#8_#._#3_#4_# _#s_#e_#t_#u_#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setup (h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orden instala GRUB en el MBR de la primera unidad. Si lo que quiere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 GRUB en el s#se#ec#ct#to#or#r d#de#e a#ar#rr#ra#an#nq#qu#ue#e de una partici�n en vez de en el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 la partici�n en la que quieres instalar GR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setup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stalas GRUB en una partici�n o en una unidad que no sea la pri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�s que arrancar en cadena a GRUB desde otro gestor de arranque. Mir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l gestor de arranque en particular la manera de arrancar GRUB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 ya puedes arrancar GRUB sin usar un disquete. Lee el cap�tulo _#4_#._# _#A_#r_#r_#a_#n_#q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prender a arrancar tus sistemas operativos des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3#3.#.3#3 I#In#ns#st#ta#al#la#ar#r G#GR#RU#UB#B u#us#sa#an#nd#do#o g#gr#ru#ub#b-#-i#in#ns#st#ta#al#ll#l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r#re#ec#ca#au#uc#ci#i�#�n#n:#: No se aconseja utilizar este procedimiento ya que hay pos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 deje el ordenador sin poder arrancar. Por ejemplo, la mayor�a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s operativos no comunican a GRUB la manera de corresponder corr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s de la BIOS a dispositivos del SO, GRUB simplemente a#ad#di#iv#vi#in#na#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ia. Esto funciona en la mayor�a de los casos, pero no siempre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GRUB pone a tu disposici�n un fichero de correspondencias defin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usuario d#de#ev#vi#ic#ce#e m#ma#ap#p que debes reparar si fuera incorrecto. mirar secci�n _#1_#4_#._#3</w:t>
      </w:r>
    </w:p>
    <w:p>
      <w:pPr>
        <w:pStyle w:val="PreformattedText"/>
        <w:bidi w:val="0"/>
        <w:spacing w:before="0" w:after="0"/>
        <w:jc w:val="left"/>
        <w:rPr/>
      </w:pPr>
      <w:r>
        <w:rPr/>
        <w:t>_#L_#a_# _#c_#o_#r_#r_#e_#s_#p_#o_#n_#d_#e_#n_#c_#i_#a_# _#e_#n_#t_#r_#e_# _#u_#n_#i_#d_#a_#d_#e_#s_# _#d_#e_# _#l_#a_# _#B_#I_#O_#S_# _#y_# _#d_#i_#s_#p_#o_#s_#i_#t_#i_#v_#o_#s_# _#d_#e_#l_# _#S_#O, par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ar de esto, si quieres instalar GRUB bajo un SO tipo UNIX (como G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ta el programa grub-install (mirar secci�n _#1_#5_#._# _#I_#n_#v_#o_#c_#a_#r_# _#g_#r_#u_#b_#-_#i_#n_#s_#t_#a_#l_#l)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suario (r#ro#oo#ot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uso es muy sencillo. Solo necesitas pasarle un argumento al programa: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s instalar GRUB. El argumento puede ser un fichero de dispositivo 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/partici�n de GRUB. Por ejemplo, para instalar GRUB en el MBR del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IDE desde Linux puedes u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ub-install /dev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 GNU/Hurd, la siguiente orden tiene el mismo ef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ub-install /dev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e trata de la primera unidad en la BIOS, �sta orden es equival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ub-install '(hd0)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jemplos anteriores asumen que usas im�genes de GRUB situada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raiz. Si quieres que GRUB utilice im�genes en otro directo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s especificar la opci�n `--root-directory'. Un caso t�pico es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s crear un disquete de arranque de GRUB con sistema de ficheros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e2fs /dev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unt -t ext2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ub-install --root-directory=/mnt '(fd0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ejemplo es el caso en que tienes una partici�n de arranque dis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da sobre `/boot'. GRUB es un gestor de arranque, y no sabe nada de 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ntaje. Por lo tanto, la manera de invocar grub-install ser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ub-install --root-directory=/boot /dev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cierto, como observamos anteriormente, es bastante dif�cil averigu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s de la BIOS desde un SO tipo UNIX. Por este motivo, grub-instal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r� que compruebes que ciertamente acert� con las correspondencias una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da la instalaci�n. El formato est� definido en _#1_#4_#._#3_# _#L_#a_# _#c_#o_#r_#r_#e_#s_#p_#o_#n_#d_#e_#n_#c_#i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n_#t_#r_#e_# _#u_#n_#i_#d_#a_#d_#e_#s_# _#d_#e_# _#l_#a_# _#B_#I_#O_#S_# _#y_# _#d_#i_#s_#p_#o_#s_#i_#t_#i_#v_#o_#s_# _#d_#e_#l_# _#S_#O. Por favor, observa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ciones. Si el resultado fuera incorrecto, es bastante dif�cil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pueda arrancar sin probl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rte que grub-install es en realidad un fichero de �rdenes (shell 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verdadero trabajo lo realiza el int�rprete de �rdenes grub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1_#4_#._# _#I_#n_#v_#o_#c_#a_#r_# _#e_#l_# _#i_#n_#t_#�_#r_#p_#r_#e_#t_#e_# _#g_#r_#u_#b). Podr�as por lo tanto ejecutar dir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para instalar GRUB, sin utilizar grub-install. Sin embargo, esto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ble a no ser que conozcas bien el funcionamiento de GRUB. Instal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r de arranque desde un SO en ejecuci�n puede ser muy peligr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4#4.#. A#Ar#rr#ra#an#nq#qu#ue#e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puede arrancar de manera similar n�cleos que se acojan al Multiarran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para algunos sistemas operativos libres es necesario utilizar al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adecuada al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4_#._#1_# _#C_#o_#m_#o_# _#a_#r_#r_#a_#n_#c_#a_#r_# _#s_#i_#s_#t_#e_#m_#a_#s         Como arrancar en general SO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p_#e_#r_#a_#t_#i_#v_#o_#s                        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4_#._#2_# _#P_#a_#r_#t_#i_#c_#u_#l_#a_#r_#i_#d_#a_#d_#e_#s_# _#d_#e_# _#a_#l_#g_#u_#n_#o_#s    Notas sobre algunos 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s_#t_#e_#m_#a_#s_# _#o_#p_#e_#r_#a_#t_#i_#v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4#4.#.1#1 C#Co#om#mo#o a#ar#rr#ra#an#nc#ca#ar#r s#si#is#st#te#em#ma#as#s o#op#pe#er#ra#at#ti#iv#vo#o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tiene dos maneras distintas de arrancar sistemas. Una es cargar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 directamente, y la otra es cargar en cadena otro gestor de 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encargar� de arrancar el sistema operativo. En general, el primer m�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l m�s deseable, porque no requiere que instales o mantengas otros g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ranque, y GRUB es lo bastante flexible para cargar un sistema operativ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disco o partici�n. Sin embargo, resulta necesario algunas v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el segundo m�todo ya que GRUB no admite nativamente todos los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s 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1_#._#1_# _#C_#o_#m_#o_# _#a_#r_#r_#a_#n_#c_#a_#r_# _#d_#i_#r_#e_#c_#t_#a_#m_#e_#n_#t_#e_# _#u_#n_# _#S_#O_# _#c_#o_#n_# _#G_#R_#U_#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1_#._#2_# _#C_#a_#r_#g_#a_# _#o_#t_#r_#o_# _#g_#e_#s_#t_#o_#r_# _#d_#e_# _#a_#r_#r_#a_#n_#q_#u_#e_# _#p_#a_#r_#a_# _#a_#r_#r_#a_#n_#c_#a_#r_# _#S_#O_#s_# _#n_#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o_#p_#o_#r_#t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1#1.#.1#1 C#Co#om#mo#o a#ar#rr#ra#an#nc#ca#ar#r d#di#ir#re#ec#ct#ta#am#me#en#nt#te#e u#un#n S#SO#O c#co#on#n G#GR#RU#UB#B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ultiarranque (mirar secci�n `Motivation' inThe Multiboot Specification)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rmato nativo soportado por GRUB. Por conveniencia, existe tambi�n so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inux, FreeBSD, NetBSD y OpenBSD. Para el resto de los sistemas ope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quieras arrancar debes utilizar el arranque en cadena (mirar secci�n _#4_#._#1_#._#2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a_#r_#g_#a_# _#o_#t_#r_#o_# _#g_#e_#s_#t_#o_#r_# _#d_#e_# _#a_#r_#r_#a_#n_#q_#u_#e_# _#p_#a_#r_#a_# _#a_#r_#r_#a_#n_#c_#a_#r_# _#S_#O_#s_# _#n_#o_# _#s_#o_#p_#o_#r_#t_#a_#d_#o_#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eneral, GRUB arranca cualquier SO que se acoja al Multiarranque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ja el dispositivo raiz de GRUB en la unidad que contiene las im�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SO mediante la orden root (mirar secci�n _#1_#2_#._#8_#._#3_#1_# _#r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rga la imagen del n�cleo con la orden kernel (mirar secci�n _#1_#2_#._#8_#._#2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k_#e_#r_#n_#e_#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i necesitas m�dulos, c�rgalos con la orden module (mirar secci�n _#1_#2_#._#8_#._#2_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m_#o_#d_#u_#l_#e) o modulenounzip (mirar secci�n _#1_#2_#._#8_#._#2_#6_# _#m_#o_#d_#u_#l_#e_#n_#o_#u_#n_#z_#i_#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jecuta la orden boot (mirar secci�n _#1_#2_#._#8_#._#2_# _#b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, FreeBSD, NetBSD y OpenBSD se pueden arrancar de manera similar.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r la imagen del n�cleo mediante la orden kernel y despu�s usar l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Si el n�cleo requiere alg�n par�metro, simplemente a�ade los par�metr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detr�s del nombre del archivo del n�cleo. Consulta _#4_#._#2_# _#P_#a_#r_#t_#i_#c_#u_#l_#a_#r_#i_#d_#a_#d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d_#e_# _#a_#l_#g_#u_#n_#o_#s_# _#s_#i_#s_#t_#e_#m_#a_#s_# _#o_#p_#e_#r_#a_#t_#i_#v_#o_#s para informaci�n espec�fica acerca de t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1#1.#.2#2 C#Ca#ar#rg#ga#a o#ot#tr#ro#o g#ge#es#st#to#or#r d#de#e a#ar#rr#ra#an#nq#qu#ue#e p#pa#ar#ra#a a#ar#rr#ra#an#nc#ca#ar#r S#SO#Os#s n#no#o s#so#op#po#or#rt#ta#ad#do#os#s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quieres arrancar un sistema operativo que no est� soportado (por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), debes arrancar en cadena un gestor de arranque propio de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. Normalmente, el gestor de arranque est� insertad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#se#ec#ct#to#or#r d#de#e a#ar#rr#ra#an#nq#qu#ue#e de la partici�n en la que est� instalado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ja el dispositivo raiz de GRUB en la partici�n mediante l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noverify (mirar secci�n _#1_#2_#._#8_#._#3_#2_# _#r_#o_#o_#t_#n_#o_#v_#e_#r_#i_#f_#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rootnoverify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rca la partici�n como a#ac#ct#ti#iv#va#a mediante la orden makeactive _#(_#5_#)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ci�n _#1_#2_#._#8_#._#2_#2_# _#m_#a_#k_#e_#a_#c_#t_#i_#v_#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rga el gestor de arranque usando la orden chainloader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2_#._#8_#._#4_# _#c_#h_#a_#i_#n_#l_#o_#a_#d_#e_#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chainloader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+1' indica que GRUB debe leer un sector desde el principi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. La descripci�n completa de esta sintaxis se encuentra en _#1_#1_#._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C_#o_#m_#o_# _#e_#s_#p_#e_#c_#i_#f_#i_#c_#a_#r_# _#l_#i_#s_#t_#a_#s_# _#d_#e_# _#b_#l_#o_#q_#u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jecuta la orden boot (mirar secci�n _#1_#2_#._#8_#._#2_# _#b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embargo, DOS y Windows poseen algunas deficiencias, por lo que qui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es usar instrucciones m�s complicadas. mirar secci�n _#4_#._#2_#._#6_# _#D_#O_#S_#/_#W_#i_#n_#d_#o_#w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4#4.#.2#2 P#Pa#ar#rt#ti#ic#cu#ul#la#ar#ri#id#da#ad#de#es#s d#de#e a#al#lg#gu#un#no#os#s s#si#is#st#te#em#ma#as#s o#op#pe#er#ra#at#ti#iv#vo#o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� describimos particularidades de varios sistemas ope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1_# _#G_#N_#U_#/_#H_#u_#r_#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2_# _#G_#N_#U_#/_#L_#i_#n_#u_#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3_# _#F_#r_#e_#e_#B_#S_#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4_# _#N_#e_#t_#B_#S_#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5_# _#O_#p_#e_#n_#B_#S_#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6_# _#D_#O_#S_#/_#W_#i_#n_#d_#o_#w_#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4_#._#2_#._#7_# _#S_#C_#O_# _#U_#n_#i_#x_#W_#a_#r_#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1#1 G#GN#NU#U/#/H#Hu#ur#r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do a que GNU/Hurd se acoje a la especificaci�n Multiarranque re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illo arrancarlo; no hay nada especial en hacerlo. Pero no olvid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s que especificar una partici�n raiz al n�c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ja el dispositivo raiz de GRUB en la misma unidad que la de GNU/H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s ayudarte con una orden find /boot/gnumach o similar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2_#._#8_#._#1_#1_# _#f_#i_#n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rga el n�cleo y el m�dulo de esta man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kernel /boot/gnumach root=h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module /boot/serve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jecuta la orden boot (mirar secci�n _#1_#2_#._#8_#._#2_# _#b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2#2 G#GN#NU#U/#/L#Li#in#nu#ux#x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 relativamente sencillo arrancar GNU/Linux desde GRUB, ya que se ase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guna manera a un SO Multiarra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ja el dispositivo r�iz de GRUB en el mismo dispositivo que GNU/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s ayudarte de una orden como find /vmlinuz o similar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2_#._#8_#._#1_#1_# _#f_#i_#n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rga el n�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kernel /vmlinuz root=/dev/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necesitas especificar alg�n otro par�metro del n�cleo a��delos sin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 orden. Por ejemplo, para poner la `vga' en `ext'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kernel /vmlinuz root=/dev/hda1 vga=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 la documentaci�n en el �rbol del c�digo fuente del n�cle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 para la informaci�n completa de todas las opcione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i usas un initrd, ejecuta la orden initrd (mirar secci�n _#1_#2_#._#8_#._#1_#7_# _#i_#n_#i_#t_#r_#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ues de la orden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initrd /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ra terminar, ejecuta la orden boot (mirar secci�n _#1_#2_#._#8_#._#2_# _#b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r#re#ec#ca#au#uc#ci#i�#�n#n:#: Si usas un initrd y especificas la opci�n ` mem=' al n�cleo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r que use una cantidad de memoria menor que la existente neces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ar a GRUB el mismo tama�o de memoria. Para comunicar el tama�o a GR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ta la orden uppermem a#an#nt#te#es#s de cargar el n�cleo. mirar secci�n _#1_#2_#._#8_#._#3_#7</w:t>
      </w:r>
    </w:p>
    <w:p>
      <w:pPr>
        <w:pStyle w:val="PreformattedText"/>
        <w:bidi w:val="0"/>
        <w:spacing w:before="0" w:after="0"/>
        <w:jc w:val="left"/>
        <w:rPr/>
      </w:pPr>
      <w:r>
        <w:rPr/>
        <w:t>_#u_#p_#p_#e_#r_#m_#e_#m,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3#3 F#Fr#re#ee#eB#BS#S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puede cargar el n�cleo directamente, tanto en formato ELF como a.out.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go, no es recomendable hacerlo as� porque la interfaz de arran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SD cambia bastante en algunas ocasiones, por lo que GRUB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zar que los par�metros se pasen al n�cleo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sto, recomendamos que se utilice en su lugar el flexible cargador `/b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'. Como en el siguiente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root (hd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kernel /boot/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4#4 N#Ne#et#tB#BS#S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es capaz de cargar los formatos ELF y a.out de NetBSD direc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do estos p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ja el dispositivo raiz de GRUB con root (mirar secci�n _#1_#2_#._#8_#._#3_#1_# _#r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rga el n�cleo con la orden kernel (mirar secci�n _#1_#2_#._#8_#._#2_#0_# _#k_#e_#r_#n_#e_#l)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res cargar un n�cleo ELF, deber�as a�adir la fea opci�n `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netbsd' como a continua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kernel --type=netbsd /netbsd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jecuta la orden boot (mirar secci�n _#1_#2_#._#8_#._#2_# _#b_#o_#o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embargo, Grub por ahora no permite pasarle par�metros al n�cleo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�s conveniente cargarlo en cadena. Para m�s informaci�n mira por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#4_#._#1_#._#2_# _#C_#a_#r_#g_#a_# _#o_#t_#r_#o_# _#g_#e_#s_#t_#o_#r_# _#d_#e_# _#a_#r_#r_#a_#n_#q_#u_#e_# _#p_#a_#r_#a_# _#a_#r_#r_#a_#n_#c_#a_#r_# _#S_#O_#s_# _#n_#o_# _#s_#o_#p_#o_#r_#t_#a_#d_#o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5#5 O#Op#pe#en#nB#BS#S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nstrucciones para el arranque son exactamente las mismas que par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rar secci�n _#4_#._#2_#._#4_# _#N_#e_#t_#B_#S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6#6 D#DO#OS#S/#/W#Wi#in#nd#do#ow#ws#s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no puede cargar DOS o Windows directamente, por lo que debes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en cadena (mirar secci�n _#4_#._#1_#._#2_# _#C_#a_#r_#g_#a_# _#o_#t_#r_#o_# _#g_#e_#s_#t_#o_#r_# _#d_#e_# _#a_#r_#r_#a_#n_#q_#u_#e_# _#p_#a_#r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r_#r_#a_#n_#c_#a_#r_# _#S_#O_#s_# _#n_#o_# _#s_#o_#p_#o_#r_#t_#a_#d_#o_#s). Sin embargo, los gestores de arranque de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s poseen algunas deficiencias cr�ticas, por lo que es posible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a con cargarlos en cadena sin m�s. Para superar estas dificultades,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 a tu disposici�n dos funciones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s instalado DOS (o Windows) en un disco duro distinto del primero, 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la t�cnica de intercambio de discos, ya que ese sistema operativo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desde un disco que no sea el primero. La soluci�n empleada en GRU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rden map (mirar secci�n _#1_#2_#._#8_#._#2_#3_# _#m_#a_#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map (hd0) (h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map (hd1) (h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efect�a un intercambio v#vi#ir#rt#tu#ua#al#l entre la primera y la segunda un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r#re#ec#ca#au#uc#ci#i�#�n#n:#: Esto s�lo es efectivo si DOS (o Windows) usan la BIOS para ac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discos intercambiados. Si el SO utiliza una controladora especi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discos, esto probablemente no funcion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problema surje si has instalado m�s de una copia de DOS/Windows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, porque estos SOs se pueden equivocar cuando hay m�s de un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a para DOS/Windows. Ciertamente, deber�as evitar hacer esto, pero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oluci�n si quieres hacerlo. Puedes usar la t�cnica de ocultar/desvela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GRUB o#oc#cu#ul#lt#ta#a una partici�n de DOS (o Windows) (mirar secci�n _#1_#2_#._#7_#._#5_# _#u_#n_#h_#i_#d_#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o Windows) la ignorar�n, y si GRUB la d#de#es#sv#ve#el#la#a (mirar secci�n _#1_#2_#._#7_#._#1_#6</w:t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h_#i_#d_#e), DOS (o Windows) la detectar�n. As� por ejemplo, si has instala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 Windows) en la primera y segunda partici�n del primer disco duro, y qu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la copia en la primera partici�n, debes ha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unhide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hide (hd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rootnoverify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chainloader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4#4.#.2#2.#.7#7 S#SC#CO#O U#Un#ni#ix#xW#Wa#ar#r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abe que la firma en el gestor de arranque de SCO UnixWare es incorrec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que tienes que especificar la opci�n ` --force' en la orden chai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i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rootnoverify (hd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chainloader --force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5#5.#. C#Co#on#nf#fi#ig#gu#ur#ra#ac#ci#i�#�n#n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habr�s notado, es necesario que escribas unas cuantas �rden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r un SO. Hay una manera m�s r�pida de hacerlo: GRUB posee una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� (mirar secci�n _#1_#2_#._#2_# _#L_#a_# _#s_#e_#n_#c_#i_#l_#l_#a_# _#i_#n_#t_#e_#r_#f_#a_#z_# _#d_#e_# _#m_#e_#n_#�) desde la que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r una entrada (usando las flechas del teclado) que har� to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 para arrancar un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habilitar el men� necesitas un archivo de configuraci�n, `menu.lst'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de arranque. Vamos a analizar un archivo de ejemp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 contiene al principio varias optiones generales relativa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z de men�. Puedes poner estas opciones (mirar secci�n _#1_#2_#._#6_# _#L_#a_# _#l_#i_#s_#t_#a_# 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�_#r_#d_#e_#n_#e_#s_# _#s_#�_#l_#o_# _#p_#a_#r_#a_# _#e_#l_# _#m_#e_#n_#�) antes de las entradas (que empiezan con l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mirar secci�n _#1_#2_#._#6_#._#5_# _#t_#i_#t_#l_#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jemplo de archivo de configuraci�n d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habr�s adivinado, estas l�neas son comentarios. GRUB ignorar�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ea que empiece con el caracter de almohadilla (`#'), as� como l�ne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rrancar la primera entrada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era entrada (contando a partir del n�mero cero, no uno) ser� la el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rrancar autom�ticamente despues de 30 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indica el comentario, GRUB arrancar� autom�ticamente en 30 segundos,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que sea interrumpido por la presi�n de una te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colgarse a la segund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b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or alguna raz�n la entrada por defecto no funcionara, intentar la se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a opci�n rara vez se usa, por razones obv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scripci�n completa de estas �rdenes, espec�ficas de la interfaz de men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a en _#1_#2_#._#6_# _#L_#a_# _#l_#i_#s_#t_#a_# _#d_#e_# _#�_#r_#d_#e_#n_#e_#s_# _#s_#�_#l_#o_# _#p_#a_#r_#a_# _#e_#l_# _#m_#e_#n_#�. El res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ones se pueden encontrar en _#1_#2_#._#5_# _#L_#i_#s_#t_#a_# _#d_#e_# _#l_#a_#s_# _#�_#r_#d_#e_#n_#e_#s_# _#d_#i_#s_#p_#o_#n_#i_#b_#l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mos ahora a las definiciones de SO. Ver�s que todas las entradas empi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orden especial title (mirar secci�n _#1_#2_#._#6_#._#5_# _#t_#i_#t_#l_#e), y qu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ones se encuentran a continuaci�n. Observa que no hay una ord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rar secci�n _#1_#2_#._#8_#._#2_# _#b_#o_#o_#t) al final de cada entrada. Esto se debe a qu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ta autom�ticamente boot si ha cargado con �xito el resto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rgumento de la orden title se utiliza a modo de t�tulo o descripci�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da del men�. La orden title presenta el argumento tal cual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escribir basicamente lo que qui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arrancar GNU/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GNU/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/boot/gnumach.gz root=h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/boot/serverboo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arranca GNU/Hurd en el primer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arrancar GNU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GNU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(hd1,0)/vmlinuz root=/dev/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arranca GNU/Linux, pero en el segundo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arrancar Mach (obteniendo el n�cleo de un disqu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Utah Mach4 mult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(hd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Insert the diskette now^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(fd0)/boot/kernel root=hd0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(fd0)/boot/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arranca Mach con el n�cleo en un disquete, pero con el sistema de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d0s3. Tambi�n contiene una l�nea con la orden pause (mirar secci�n _#1_#2_#._#8_#._#2_#7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a_#u_#s_#e), que obliga a GRUB a presentar un mensaje y esperar antes de ejecu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arrancar Fr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Fr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(hd0,2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/boot/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entrada arranca el n�cleo de FreeBSD, carg�ndolo de la partici�n `a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era "rodaja" de PC (slice) del primer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arranca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(hd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rga en cadena el gestor de OS/2 del prim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loader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sto es similar a "chainload", pero cargando un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hainloader /boorsect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arranca OS/2, usando el arranque en cadena (mirar secci�n _#4_#._#1_#._#2_# _#C_#a_#r_#g_#a_# _#o_#t_#r_#o</w:t>
      </w:r>
    </w:p>
    <w:p>
      <w:pPr>
        <w:pStyle w:val="PreformattedText"/>
        <w:bidi w:val="0"/>
        <w:spacing w:before="0" w:after="0"/>
        <w:jc w:val="left"/>
        <w:rPr/>
      </w:pPr>
      <w:r>
        <w:rPr/>
        <w:t>_#g_#e_#s_#t_#o_#r_# _#d_#e_# _#a_#r_#r_#a_#n_#q_#u_#e_# _#p_#a_#r_#a_# _#a_#r_#r_#a_#n_#c_#a_#r_# _#S_#O_#s_# _#n_#o_# _#s_#o_#p_#o_#r_#t_#a_#d_#o_#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arrancar WindowsNT o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Windows NT / Windows 95 bo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    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loader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cargar DOS si WindowsNT est� inst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ainload /bootsec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mismo que el anterior, pero par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 instalar GRUB en el disco 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Install GRUB in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(h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simplemente (re)instala GRUB en el disco 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mbia los co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light-green/brown blink-red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�ltima entrada, se usa la orden color (mirar secci�n _#1_#2_#._#7_#._#2_# _#c_#o_#l_#o_#r)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 los colores del men� (pru�balo!). Esta orden es algo especial, y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 usar en el men� o en la l�nea de �rdenes. GRUB posee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cciones de este tipo, ver _#1_#2_#._#7_# _#L_#i_#s_#t_#a_# _#d_#e_# _#l_#a_#s_# _#�_#r_#d_#e_#n_#e_#s_# _#g_#e_#n_#e_#r_#a_#l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mos que ahora ya sepas como utilizar las caracter�sticas b�sicas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prender m�s sobre GRUB lee los siguientes cap�t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6#6.#. D#De#es#sc#ca#ar#rg#ga#ar#r l#la#as#s i#im#m�#�g#ge#en#ne#es#s d#de#el#l S#SO#O d#de#e l#la#a r#re#ed#d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ar de que GRUB es un gestor de arranque centrado en el disco,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 soporte de redes. Para poder utilizarlo en red, necesitas habili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menos uno de los controladores de red al compilar GRUB. Para m�s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en ` netboot/README.netboot' en la distribuci�n del c�digo f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6_#._#1_# _#C_#o_#m_#o_# _#p_#r_#e_#p_#a_#r_#a_#r_# _#l_#a_# _#r_#e_#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6_#._#2_# _#A_#r_#r_#a_#n_#q_#u_#e_# _#d_#e_#s_#d_#e_# _#l_#a_# _#r_#e_#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6#6.#.1#1 C#Co#om#mo#o p#pr#re#ep#pa#ar#ra#ar#r l#la#a r#re#ed#d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necesita un servidor de ficheros y, de manera opcional, un servi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e una direcci�n IP a la m�quina en la que se ejecuta GRUB. Para lo pr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o existe por el momento soporte para TFTP. Lo segundo es un servidor BOO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 o RARP _#(_#6_#). No es necesario tener los dos servidores en un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. La configuraci�n de estos servidores est� fuera del alcance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dir�gete a los manuales espec�ficos de esos protocolos o servi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s decidido usar un servidor para asignar una direcci�n IP, pon e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rvidor y ejecuta la orden bootp (mirar secci�n _#1_#2_#._#7_#._#1_# _#b_#o_#o_#t_#p), dhcp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2_#._#7_#._#4_# _#d_#h_#c_#p) o rarp (mirar secci�n _#1_#2_#._#7_#._#1_#1_# _#r_#a_#r_#p) para usar BOOTP,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RP respectivamente. Al ejecutarlas, presentar�n en pantalla la direcci�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ada, la m�scara de red, la direcci�n IP del servidor TFTP y la puer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ce. Si alguna de las direcciones es incorrecta o si causa alg�n error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probable es que no tengas los servidores configurado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o contrario, usa la orden ifconfig como a continua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ifconfig --address=192.168.110.23 --server=192.168.11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uedes usar la orden ifconfig en conjunci�n con bootp, dhcp o 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.ej. para reasignar la direcci�n del servidor manualmente). 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1_#2_#._#7_#._#6_# _#i_#f_#c_#o_#n_#f_#i_#g, para m�s deta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erminar, descarga las im�genes del SO a trav�s de la red. Se accede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ediante la unidad de red `(nd)'. Lo dem�s es similar a las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(mirar secci�n _#4_#._# _#A_#r_#r_#a_#n_#q_#u_#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qu�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ing... [NE*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 b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192.168.110.23    Netmask: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: 192.168.110.14     Gateway: 192.168.1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root (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kernel /tftproot/gnumach.gz root=s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module /tftproot/serverboo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6#6.#.2#2 A#Ar#rr#ra#an#nq#qu#ue#e d#de#es#sd#de#e l#la#a r#re#ed#d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es resulta muy �til poder arrancar a trav�s de la red, espe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se usan m�quinas que no tienen disco duro local. En estos ca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s obtener alg�n tipo de ROM para arranque por red (Net Boot), com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PXE o el programa libre Etherboot. Un ROM de arranque de este tipo pr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ca el ordenador, prepara la tarjeta de red instalada en el ordenado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rga la imagen para la segunda etapa del arranque de la red. Esta se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gen es la que en realidad se encarga despu�s de arrancar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 a trav�s de la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posee dos im�genes para la segunda etapa: `nbgrub' y `pxegrub'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0_#._# _#A_#r_#c_#h_#i_#v_#o_#s_# _#d_#e_# _#i_#m_#a_#g_#e_#n_# _#d_#e_# _#G_#R_#U_#B). Estas im�genes son iguales a una 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rmal, excepto en que preparan la red de manera autom�tica e int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rgar un archivo de configuraci�n de la red si se ha especificado uno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de empleo es muy sencillo: Si la m�quina tiene un ROM PXE, usa `pxegru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m�quina tiene un cargador NBI, como por ejemplo Etherboot, usa `nbgru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�nica diferencia entre ellas es el formato. La manera de descargar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egunda etapa estar� detallada en el manual de tu ROM de arranque d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Boot), as� que consulta ese manual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sin embargo un asunto espec�fico de GRUB: c�mo especificar un arch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ci�n en un servidor BOOTP/DHCP ? Por ahora, GRUB utiliza la m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`150' para obtener el nombre del archivo de configuraci�n. Lo que sigue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 de una configuraci�n BOO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llhost:hd=/tmp:bf=nul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ds=145.71.35.1 145.71.32.1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m=255.255.254.0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gw=145.71.35.1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a=145.71.35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:ht=1:ha=63655d0334a7:ip=145.71.35.127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f=/nbgru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c=.allhost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150="(nd)/tftpboot/menu.lst.foo"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en el manual de tu servidor BOOTP/DHCP para m�s informaci�n. La sin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a ser� algo diferente de la del ejemp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7#7.#. U#Us#sa#ar#r G#GR#RU#UB#B a#a t#tr#ra#av#v�#�s#s d#de#e l#la#a l#l�#�n#ne#ea#a d#de#e s#se#er#ri#ie#e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cap�tulo describe como usar el soporte para terminales de serie en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ispones de varios ordenadores o de ordenadores sin pantalla o tecl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resultar muy �til poder controlar los ordenadores a trav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ci�n serial. Para conectar un ordenador con otro a trav�s de l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rie necesitas preparar un cable de serie null-modem cruzado, y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no posee puertos de serie de sobra quiz�s necesites u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erto de serie. Necesitas adem�s un emulador de terminal como mini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 el manual de tu sistema operativo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especto a GRUB, la instrucci�n para preparar una terminal de ser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nte simple. Primeramente, aseg�rate de no haber especificado la opci�n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-serial' al fichero de configuraci�n cuando compilaste las im�ge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. Si las obtuviste en formato binario lo m�s probable es que tenga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te para terminales de serie habil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�s inicia la terminal de serie una vez empezado GRUB. Aqu� tien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serial --unit=0 --spee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termi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rden serial inicia la unidad de serie 0 con la velocidad de 9600bps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 de serie 0 es lo que generalmente se conoce como `COM1', por lo 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s utilizar el COM2, debes utilizar `--unit=1' en su lugar. Est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a muchas otras opciones. Puedes dirigirte a _#1_#2_#._#7_#._#1_#2_# _#s_#e_#r_#i_#a_#l par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rden terminal (mirar secci�n _#1_#2_#._#7_#._#1_#4_# _#t_#e_#r_#m_#i_#n_#a_#l) elige el tipo 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quieras usar. En el caso anterior, la terminal ser� una de serie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odr�as pasarle console a la instrucci�n, como en `termi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'. En este caso, la terminal en la que pulses una tecla cualquiera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da por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 sin embargo que GRUB asume por defecto que tu emulador de termina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n VT100. Esto es as� con la mayor�a de los emuladores 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 en d�a, pero en el caso de que tu emulador no sea compatible con VT1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implemente solo algunas de las secuencias de escape de VT100, debes pas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instrucci�n la opci�n `--dumb'. Especificando esta opci�n, GRUB presen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nterfaz de men� alternativo, ya que el men� normal requiere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�sticas especiales de l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8#8.#. E#Em#mb#be#ed#dd#di#in#ng#g a#a c#co#on#nf#fi#ig#gu#ur#ra#at#ti#io#on#n f#fi#il#le#e i#in#nt#to#o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admite un m#me#en#n�#� p#pr#re#ed#de#et#te#er#rm#mi#in#na#ad#do#o que se carga siempre antes de empeza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dad de un men� predeterminado es util cuando por ejemplo, tu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ene otra consola que el cable de serie. En este caso, resulta cr�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 en marcha la terminal de serie tan pronto como sea posible, puesto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ver ning�n mensaje hasta que la terminal de serie empiez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que resulta �til ejecutar las �rdenes serial (mirar secci�n _#1_#2_#._#7_#._#1_#2_# _#s_#e_#r_#i_#a_#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erminal (mirar secci�n _#1_#2_#._#7_#._#1_#4_# _#t_#e_#r_#m_#i_#n_#a_#l) antes que cualquier nad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uncionamiento del men� predeterminado es un poco complic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UB comprueba si se est� usando la opci�n de men� predeterminado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el men� predeterminado si est� disponible. Esto incluye ejec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denes y leer entradas de arranque como en un archiv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RUB comprueba si el archivo de configuraci�n est� disponible. Ob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sta comprobaci�n se hace s#si#in#n i#im#mp#po#or#rt#ta#ar#r l#la#a e#ex#xi#is#st#te#en#nc#ci#ia#a d#de#el#l m#me#en#n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r#re#ed#de#et#te#er#rm#mi#in#na#ad#do#o. Se carga el archivo de configuraci�n, incluso despu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 haya cargado el men� predetermi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i el men� predeterminado incluye alguna entrada de arranque, est�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ran cuando se carga el archivo de configuraci�n. No importa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 de configuraci�n tiene o no alguna entrada. Las entra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que del men� predeterminado solo se usan cuando GRUB no cons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r el archivo de config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habilitar la opci�n de men� predeterminado, debes especificar 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alizar la configuraci�n mediante la la opci�n `--enable-preset-menu'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tiene el mismo contenido que los archivos de configuraci�n.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5_#._# _#C_#o_#n_#f_#i_#g_#u_#r_#a_#c_#i_#�_#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detalle que deber�as tener en cuenta es que el soporte para m�quina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(mirar secci�n _#6_#._#2_# _#A_#r_#r_#a_#n_#q_#u_#e_# _#d_#e_#s_#d_#e_# _#l_#a_# _#r_#e_#d) duplica el men� predetermi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m�genes sin disco incluyen un men� predeterminado para ejecutar l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(mirar secci�n _#1_#2_#._#7_#._#1_# _#b_#o_#o_#t_#p) autom�ticamente, a no ser que especif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propio men� al configurar. Esto tambi�n implica que debes inclui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nes para iniciar la red en t� men�, ya que las im�genes sin disco 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n de manera autom�tica cuando has especificado el men� explici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tanto, un men� t�pico para ser usado con soporte sin disco ser�a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 primero de todo, iniciar la terminal de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--unit=0 --speed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--timeout=0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iciar l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 &lt;&lt; 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9#9.#. P#Pr#ro#ot#te#eg#ge#e t#tu#u o#or#rd#de#en#na#ad#do#or#r d#de#e a#ac#cc#ce#es#so#os#s n#no#o a#au#ut#to#or#ri#iz#za#ad#do#o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ompartes el ordenador con otras personas, quiz�s te interese evit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a pueda usarlo a su antojo. Este cap�tulo describe como mejor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ridad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e las cosas que podr�a constituir un agujero de seguridad es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puede hacer demasiadas cosas desde GRUB, ya que GRUB permite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que la configuraci�n y que se ejecuten �rdenes arbitraria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. Por ejemplo, el usuario puede incluso leer el archivo `/etc/passw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la interfaz de la l�nea de �rdenes usando la orden cat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1_#2_#._#8_#._#3_# _#c_#a_#t). As� que es necesario suprimir todas las operaciones interac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admite una c#co#on#nt#tr#ra#as#se#e�#�a#a, de manera que solo los administradores pu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r las operaciones interactivas (es decir, editar entradas de men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 en la interfaz de la l�nea de �rdenes). Para utilizar esta op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s ejecutar la orden password en tu archivo de configuraci�n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2_#._#7_#._#1_#0_# _#p_#a_#s_#s_#w_#o_#r_#d) de esta man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--md5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e especifica esta l�nea, GRUB deshabilita cualquier control intera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que se pulse la tecla p y se introduzca la contrase�a correcta. L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md5' le dice a GRUB que `PASSWORD' tiene formato MD5. Si se omite,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e que la contrase�a `PASSWORD' est� en text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encriptar tu contrase�a con la orden md5crypt (mirar secci�n _#1_#2_#._#8_#._#2_#4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d_#5_#c_#r_#y_#p_#t). Por ejemplo, ejecuta el int�rprete (shell) de grub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1_#4_#._# _#I_#n_#v_#o_#c_#a_#r_# _#e_#l_# _#i_#n_#t_#�_#r_#p_#r_#e_#t_#e_# _#g_#r_#u_#b) e introduce tu contrase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&gt; md5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: $1$U$JK7xFegdxWH6VuppCUS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�s corta y pega la contrase�a encriptada en tu archivo de config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uedes especificar un argumento opcional a la orden password com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PASSWORD /boot/grub/menu-adm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caso, GRUB cargar� el archivo `/boot/grub/menu-admin.lst' como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figuraci�n cuando se introduzca la contrase�a correc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de las cosas que puede ser peligrosa es la posibilidad de esc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entrada del men�. Por lo general esto no tiene que result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, pero quiz�s quieras que solo los administradores puedan usar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das en particular, como por ejemplo una entrada que arranque un SO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ridad com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facilita la orden lock (mirar secci�n _#1_#2_#._#8_#._#2_#1_# _#l_#o_#c_#k). Esta orden 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pre hasta que introduzcas una contrase�a v�lida, por lo que se puede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iguiente man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oo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noverify (hd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load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as insertar lock justo detr�s de la orden title porque cualquier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ejecutar las �rdenes en una entrada hasta que GRUB encuentra l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uedes usar la orden password en lugar de lock. En ese caso el pro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ranque pedir�a la contrase�a, y se detendr�a si se introdu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amente. Como la orden password toma su propio argumento PASSWORD,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resultar �til si quieres contrase�as diferentes para cada ent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0#0.#. A#Ar#rc#ch#hi#iv#vo#os#s d#de#e i#im#ma#ag#ge#en#n d#de#e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est� compuesto por varias im�genes: dos im�genes esenciales, et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ales llamadas E#Et#ta#ap#pa#a 1#1.#.5#5, y dos im�genes de arranque de red. A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mos una peque�a descripci�n de todas ellas, ver @xref{Interiores}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deta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g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es en esencia la imagen utilizada para cargar GRUB. Normal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n se inserta en el sector maestro de arranque (MBR) o en e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ranque de una partici�n. Como el sector de arranque de un PC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bytes, el tama�o de esta imagen es exactamente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 lo que `stage1' tiene que hacer es cargar la Etapa 2 o la Etap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un disco local. Debido a las limitaciones de espacio, `stag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fica el emplazamiento de la Etapa 2 (o de la Etapa 1.5) en form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a de bloques, por lo que no llega a entender ninguna estructu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emas de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g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es la imagen central de GRUB. Lo hace todo excepto arrancarse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ma. Se sit�a por lo general dentro de un sistema de ficheros,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s imprescin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2fs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at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fs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jfs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ix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iserfs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stafs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fs_stage1_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les llama E#Et#ta#ap#pa#a 1#1.#.5#5 porque su misi�n es la de un puente entre `stag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`stage2', es decir, la Etapa 1 carga la Etapa 1.5, y �sta carg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pa 2. La diferencia entre `stage1' y ` *_stage1_5' es que la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tiende de sistemas de ficheros y la segunda entiende uno (por.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e2fs_stage1_5' entiende ext2fs). Por esto puedes mover la Etapa 2 a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gar sin problemas, incluso despu�s de haber instalado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ntras la Etapa 2 no se puede, en general, insertar en una zona 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do a su gran tama�o, la Etapa 1.5 se puede instalar en la zona j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r�s del MBR, o en la zona del gestor de arranque de un ResiserF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bgr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es una imagen para el arranque por red usada por la Propue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n de Red (Network Image Proposal) que utilizan algunos gest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que de red como Etherboot. Es pr�cticamente igual a la Etapa 2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m�s prepara la red y carga el fichero de configuraci�n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xegr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es otra imagen de arranque por red para el Sistema de Ejecu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arranque (Preboot Execution Environment) usado por vario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boot. Es id�ntica a `nbgrub' excepto por el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1#1.#. S#Si#in#nt#ta#ax#xi#is#s y#y s#se#em#m�#�n#nt#ti#ic#ca#a d#de#el#l s#si#is#st#te#em#ma#a d#de#e f#fi#ic#ch#he#er#ro#o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utiliza una sintaxis especial para referirse a las unidades de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ibles desde la BIOS. Debido a las limitaciones de la BIOS, GRUB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r entre IDE, ESDI, SCSI u otros. T� ser�s el que tenga que sab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ia entre dispositivos del SO y las unidades de l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estar� bastante claro una vez que veas los archivos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, o que uses la orden find (mirar secci�n _#1_#2_#._#8_#._#1_#1_# _#f_#i_#n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1_#._#1_# _#H_#o_#w_# _#t_#o_# _#s_#p_#e_#c_#i_#f_#y_# _#d_#e_#v_#i_#c_#e_#s        Como especificar dispos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1_#._#2_# _#C_#o_#m_#o_# _#e_#s_#p_#e_#c_#i_#f_#i_#c_#a_#r_# _#a_#r_#c_#h_#i_#v_#o_#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1_#._#3_# _#C_#o_#m_#o_# _#e_#s_#p_#e_#c_#i_#f_#i_#c_#a_#r_# _#l_#i_#s_#t_#a_#s_# _#d_#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o_#q_#u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1#1.#.1#1 H#Ho#ow#w t#to#o s#sp#pe#ec#ci#if#fy#y d#de#ev#vi#ic#ce#e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ntaxis de dispositivos es como si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positivo[,n�-part][,letra-subpart-bs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[' indica que el argumento es opcional. El dispositivo debe ser o `fd' o `h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do de un d�gito, como en `fd0'. Tambi�n puedes representar dispositiv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�mero hexadecimal o decimal (el n�mero de unidad de la BIOS),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siguientes son equival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-part representa el n�mero de partici�n en el dispositivo, empezando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 para las particiones primarias y desde cuatro para las l�gicas. le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t-bsd representa la etiqueta de la subpartici�n de BSD, como por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 `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abreviatura para especificar subparticiones BSD es (dispositivo,le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t-bsd), con esto GRUB busca la primera partici�n del PC con una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, y despu�s selecciona la partici�n letra-subpart-bsd. Este es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d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intaxis como `(hd0)' indica que se utilice el disco entero (o el MB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e estar instalando GRUB), mientras que una sintaxis como `(hd0,0)'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use la partici�n del disco (o el sector de arranque de la partic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e querer instalar GR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s habilitado el soporte de red, tambi�n dispones de la unidad especial 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)'. Antes de poder usar la unidad de red debes iniciar la red. 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6_#._# _#D_#e_#s_#c_#a_#r_#g_#a_#r_# _#l_#a_#s_# _#i_#m_#�_#g_#e_#n_#e_#s_# _#d_#e_#l_# _#S_#O_# _#d_#e_# _#l_#a_# _#r_#e_#d,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1#1.#.2#2 C#Co#om#mo#o e#es#sp#pe#ec#ci#if#fi#ic#ca#ar#r a#ar#rc#ch#hi#iv#vo#o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dos maneras de especificar archivos: mediante el n#no#om#mb#br#re#e a#ab#bs#so#ol#lu#ut#to#o d#de#el#l</w:t>
      </w:r>
    </w:p>
    <w:p>
      <w:pPr>
        <w:pStyle w:val="PreformattedText"/>
        <w:bidi w:val="0"/>
        <w:spacing w:before="0" w:after="0"/>
        <w:jc w:val="left"/>
        <w:rPr/>
      </w:pPr>
      <w:r>
        <w:rPr/>
        <w:t>f#fi#ic#ch#he#er#ro#o y mediante l#li#is#st#ta#a d#de#e b#bl#lo#oq#qu#ue#es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ombre absoluto del fichero se asemeja al nombre absoluto de ficher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usando `/' como separador de directorios (no `\' como en DOS). Un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`(hd0,0)/boot/grub/menu.lst', que indica el archivo `/boot/grub/menu.lst'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era partici�n del primer disco duro. Si omites el nombre del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nombre absoluto del fichero, GRUB usa impl�citamente el d#di#is#sp#po#os#si#it#ti#iv#vo#o r#ra#ai#iz#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que, si por ejemplo, has fijado el dispositivo raiz en `(hd1,0)'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 root (mirar secci�n _#1_#2_#._#8_#._#3_#1_# _#r_#o_#o_#t), /boot/kernel ser�a equival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d1,0)/boot/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1#1.#.3#3 C#Co#om#mo#o e#es#sp#pe#ec#ci#if#fi#ic#ca#ar#r l#li#is#st#ta#as#s d#de#e b#bl#lo#oq#qu#ue#e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a de bloques se utiliza para especificar un archivo que no aparece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e ficheros, como un gestor de arranque. La sintaxi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icio]+longitud[,[inicio]+longitud]....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+100,200+1,300+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indica que GRUB debe leer los bloques del 0 al 99, el bloque 200,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ues del 300 al 599. Si omites un inicio GRUB asume que debe empezar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l que en la sintaxis de ficheros (mirar secci�n _#1_#1_#._#2_# _#C_#o_#m_#o_# _#e_#s_#p_#e_#c_#i_#f_#i_#c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r_#c_#h_#i_#v_#o_#s), si una lista de bloques no contiene un nombre de dispositivo,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el d#di#is#sp#po#os#si#it#ti#iv#vo#o r#ra#ai#iz#z. As� (hd0,1)+1 equivale a +1 cuando el dispositivo 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`(hd0,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2#2.#. I#In#nt#te#er#rf#fa#az#z d#de#e u#us#su#ua#ar#ri#io#o d#de#e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posee tanto una simple interfaz de men� donde escoger entradas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das en un archivo de configuraci�n como una l�nea de �rdene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jecutar cualquier combinaci�n de �rdenes de arranque que se de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pronto como se carga GRUB, �ste busca el archivo de configuraci�n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a uno, activa la interfaz de men� utilizando las entrada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en en el archivo. Si utilizas la opci�n del men� de l#l�#�n#ne#ea#a d#de#e �#�r#rd#de#en#ne#es#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GRUB no encuentra un archivo de configuraci�n, se activa la l�n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1_# _#L_#a_# _#f_#l_#e_#x_#i_#b_#l_#e_# _#i_#n_#t_#e_#r_#f_#a_#z_# _#d_#e_# _#l_#�_#n_#e_#a_# _#d_#e_# _#�_#r_#d_#e_#n_#e_#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2_# _#L_#a_# _#s_#e_#n_#c_#i_#l_#l_#a_# _#i_#n_#t_#e_#r_#f_#a_#z_# _#d_#e_# _#m_#e_#n_#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3_# _#E_#d_#i_#t_#a_#r_# _#u_#n_#a_# _#e_#n_#t_#r_#a_#d_#a_# _#d_#e_#l_# _#m_#e_#n_#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4_# _#L_#a_# _#i_#n_#t_#e_#r_#f_#a_#z_# _#d_#e_# _#m_#e_#n_#�_# _#o_#c_#u_#l_#t_#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1#1 L#La#a f#fl#le#ex#xi#ib#bl#le#e i#in#nt#te#er#rf#fa#az#z d#de#e l#l�#�n#ne#ea#a d#de#e �#�r#rd#de#en#ne#e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nterfaz de la l�nea de �rdenes consiste, como en Unix o DOS, de u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pt) con espacio a continuaci�n para introducir texto. GRUB ejecut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nes inmediatamente cuando son introducidas _#(_#7_#). Las �rdenes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1_#2_#._#8_# _#L_#a_# _#l_#i_#s_#t_#a_# _#d_#e_# _#�_#r_#d_#e_#n_#e_#s_# _#p_#a_#r_#a_# _#e_#l_# _#m_#e_#n_#�_# _#y_# _#l_#a_# _#l_#�_#n_#e_#a_# _#d_#e_# _#�_#r_#d_#e_#n_#e_#s) son un subcon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disponibles en el fichero de configuraci�n, y se usan exactament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sint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dici�n de texto y el movimiento del cursor se puede hacer a trav�s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junto de las funciones disponibles en el int�rprete de �rdenes B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cha der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se hacia delante un c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cha izqui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se hacia atr�s un c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se al inicio de la 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se al final de la 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rar el caracter bajo 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rar el caracter a la izquierda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imir el texto desde la posici�n actual del cursor al final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imir hacia atr�s, desde el cursor hasta el principio de la 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perar el texto suprimido en la posici�n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cha 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se hacia arriba en la histori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cha 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se hacia abajo en la histori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scribes �rdenes interactivamente, si el cursor est� en medio o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era palaba en la l�nea de �rdenes, presionar el tabulador (o C-i)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r� una lista de las �rdenes disponibles, y si el cursor est� detr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 palabra, el tabulador mostrar� una lista de discos, particion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s de archivos, dependiendo del con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 que no puedes utilizar la funci�n de auto completar en el siste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de TFTP. Esto se debe a que TFTP no implementa el listado de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otivos de segur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2#2 L#La#a s#se#en#nc#ci#il#ll#la#a i#in#nt#te#er#rf#fa#az#z d#de#e m#me#en#n�#�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nterfaz de men� es muy sencilla de usar. Las �rdenes son razonab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os adem�s de estar descritos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icamente, la interfaz de men� presenta una lista de o#op#pc#ci#io#on#ne#es#s d#de#e a#ar#rr#ra#an#nq#qu#u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as que el usuario puede escoger. Usa las flechas del tecl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r la entrada que quieras, y pulsa RETORNO para ejecut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almente, al concluir el tiempo de espera, se arranca l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da por defecto (la primera si no se ha especificado una), a n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pulse una te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n introducir �rdenes pulsando la tecla c, lo que presenta una l�n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nes (que opera exactamente igual que en la versi�n de GRUB sin fich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ci�n, con la excepci�n de que te permite volver al men� pulsando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se pueden editar las e#en#nt#tr#ra#ad#da#as#s d#de#e a#ar#rr#ra#an#nq#qu#ue#e pulsando la tec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s protejido la interfaz de men� mediante una contrase�a (mirar secci�n _#9_#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o_#t_#e_#g_#e_# _#t_#u_# _#o_#r_#d_#e_#n_#a_#d_#o_#r_# _#d_#e_# _#a_#c_#c_#e_#s_#o_#s_# _#n_#o_# _#a_#u_#t_#o_#r_#i_#z_#a_#d_#o_#s), todo lo que podr�s hacer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ger una entrada pulsando RETORNO, o pulsar p para introducir la contrase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3#3 E#Ed#di#it#ta#ar#r u#un#na#a e#en#nt#tr#ra#ad#da#a d#de#el#l m#me#en#n�#�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ditor de entradas del men� se parece bastante a la interfaz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, pero en las l�neas del editor ver�s las �rdenes de l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da en lugar de los nombres de las distintas ent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e pulsa ESCAPE en el editor, se descartan todos los cambios hecho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da seleccionada, volviendo a la pantalla del men�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se selecciona una l�nea en particular, el editor coloca al usuari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rsi�n especial de la l�nea de �rdenes de GRUB para que edite la 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l usuario pulsa RETURN, GRUB reemplaza la l�nea en cuesti�n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de arranque con los nuevos cambios (a no ser que se aborte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cla ESCAPE, en cuyo caso se descartan los cam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quieres a�adir una l�nea nueva a la entrada del men�, pulsa o para a�ad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jo de la l�nea sobre la que te encuentres o O para a�adirla sobre 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borrar una l�nea pulsa la tecla d. Aunque desafortunadamente GRUB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 la opci�n de d#de#es#sh#ha#ac#ce#er#r, se obtiene practicamente el mismo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rnando al men�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4#4 L#La#a i#in#nt#te#er#rf#fa#az#z d#de#e m#me#en#n�#� o#oc#cu#ul#lt#ta#a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caso de utilizar una terminal tipo "dumb" o de haber solic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amente a GRUB que esconda el men� mediante la orden hiddenmenu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2_#._#6_#._#3_# _#h_#i_#d_#d_#e_#n_#m_#e_#n_#u), GRUB no presentar� la interfaz de men� (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2_#._#2_# _#L_#a_# _#s_#e_#n_#c_#i_#l_#l_#a_# _#i_#n_#t_#e_#r_#f_#a_#z_# _#d_#e_# _#m_#e_#n_#�), y arrancar� autom�tic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por defecto, a no ser que se interrumpa pulsand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se interrumpe la cuenta atr�s del tiempo de espera y la terminal 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"dumb", GRUB retorna a la interfaz de la l�nea de �rdenes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1_#2_#._#1_# _#L_#a_# _#f_#l_#e_#x_#i_#b_#l_#e_# _#i_#n_#t_#e_#r_#f_#a_#z_# _#d_#e_# _#l_#�_#n_#e_#a_# _#d_#e_# _#�_#r_#d_#e_#n_#e_#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5#5 L#Li#is#st#ta#a d#de#e l#la#as#s �#�r#rd#de#en#ne#es#s d#di#is#sp#po#on#ni#ib#bl#le#e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cap�tulo detallamos todas las �rdenes disponibles en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�rdenes est�n divididas en diferentes grupos. Unas pocas s�lo pueden us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secci�n global del archivo de configuraci�n (o "men�"); La mayo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s se puede usar en la l�nea de �rdenes y tanto en el men� como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es d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6_# _#L_#a_# _#l_#i_#s_#t_#a_# _#d_#e_# _#�_#r_#d_#e_#n_#e_#s_# _#s_#�_#l_#o_# _#p_#a_#r_#a_# _#e_#l_# _#m_#e_#n_#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7_# _#L_#i_#s_#t_#a_# _#d_#e_# _#l_#a_#s_# _#�_#r_#d_#e_#n_#e_#s_# _#g_#e_#n_#e_#r_#a_#l_#e_#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2_#._#8_# _#L_#a_# _#l_#i_#s_#t_#a_# _#d_#e_# _#�_#r_#d_#e_#n_#e_#s_# _#p_#a_#r_#a_# _#e_#l_# _#m_#e_#n_#�_# _#y_# _#l_#a_# _#l_#�_#n_#e_#a_# _#d_#e_# _#�_#r_#d_#e_#n_#e_#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6#6 L#La#a l#li#is#st#ta#a d#de#e �#�r#rd#de#en#ne#es#s s#s�#�l#lo#o p#pa#ar#ra#a e#el#l m#me#en#n�#�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reglas para componer un archivo de configuraci�n son la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ben ir primero las �rdenes espec�ficas d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 archivos d#de#eb#be#en#n estar en formato de text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 comentarios en un archivo de configuraci�n se indican con una `#'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rincipio de la 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 opciones van separadas por espa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dos los n�meros pueden especificarse en sistema decimal 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 n�meros hexadecimales deben ir precedidos por `0x', sin import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usen may�sculas o min�sc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 ignoran las opciones extra o el texto al final de la l�nea, a n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 especifique lo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 �rdenes que no se reconocen se a�aden a la opci�n actual, except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�n antes de que empiecen las opciones, donde son igno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�rdenes siguientes solo pueden usarse en el 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6_#._#1_# _#d_#e_#f_#a_#u_#l_#t       Fija la entrada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6_#._#2_# _#f_#a_#l_#l_#b_#a_#c_#k      Fija la entrada de rep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6_#._#3_# _#h_#i_#d_#d_#e_#n_#m_#e_#n_#u    Esconde la interfaz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6_#._#4_# _#t_#i_#m_#e_#o_#u_#t       Pone un tiempo de e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6_#._#5_# _#t_#i_#t_#l_#e         Encabeza una entrada d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6#6.#.1#1 d#de#ef#fa#au#ul#l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d#de#ef#fa#au#ul#lt#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ece como opci�n por defecto la n�mero num. La numeraci�n empiez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y la n�mero 0 es la opci�n por defecto si no se usa esta 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�n puedes utilizar `saved' en vez de un n�mero. En este caso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i�n por defecto es la guardada con la orden savedefault . 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ci�n _#1_#2_#._#8_#._#3_#3_# _#s_#a_#v_#e_#d_#e_#f_#a_#u_#l_#t,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6#6.#.2#2 f#fa#al#ll#lb#ba#ac#ck#k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f#fa#al#ll#lb#ba#ac#ck#k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ar en el arranque sin supervisi�n: si la opci�n de arranqu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cto tiene alg�n error, en vez de esperar a que el usuario haga al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ezar de nuevo pero con la opci�n num (la numeraci�n funciona igu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 orden default (mirar secci�n _#1_#2_#._#6_#._#1_# _#d_#e_#f_#a_#u_#l_#t). Obviamente, es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tir� efecto si el n�cleo que GRUB arranc� reinica la m�qu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6#6.#.3#3 h#hi#id#dd#de#en#nm#me#en#nu#u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h#hi#id#dd#de#en#n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strar el men�. Si se usa esta orden, no se mostrar� ning�n men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rminal de control, y se arrancar� la opci�n por defecto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ya el tiempo de espera. El usuario puede sin embargo obten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 pulsando la tecla ESCAPE antes de que acabe el tiempo de espera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�n _#1_#2_#._#4_# _#L_#a_# _#i_#n_#t_#e_#r_#f_#a_#z_# _#d_#e_# _#m_#e_#n_#�_# _#o_#c_#u_#l_#t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6#6.#.4#4 t#ti#im#me#eo#ou#u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t#ti#im#me#eo#ou#ut#t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jar el tiempo de espera en sec segundos, antes de arr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�ticamente la opci�n por defecto (normalmente la primera defin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6#6.#.5#5 t#ti#it#tl#l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t#ti#it#tl#le#e nomb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enza una nueva opci�n de arranque. El nombre de la opci�n viene 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l resto de la l�nea a partir del primer caracter que no se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a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7#7 L#Li#is#st#ta#a d#de#e l#la#as#s �#�r#rd#de#en#ne#es#s g#ge#en#ne#er#ra#al#le#e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es que se pueden usar tanto en el men� como en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 _#b_#o_#o_#t_#p          Inicia un dispositivo de red mediante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2_# _#c_#o_#l_#o_#r          Colorea la interfaz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3_# _#d_#e_#v_#i_#c_#e         Specifica un archivo como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4_# _#d_#h_#c_#p           Inicia un dispositivo de red mediante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5_# _#u_#n_#h_#i_#d_#e         Esconde un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6_# _#i_#f_#c_#o_#n_#f_#i_#g       Configura una unidad de red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7_# _#p_#a_#g_#e_#r          Cambia el estado del mens�fon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8_# _#p_#a_#r_#t_#n_#e_#w        Crea una partici�n pri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9_# _#p_#a_#r_#t_#t_#y_#p_#e       Cambia el tipo de un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0_# _#p_#a_#s_#s_#w_#o_#r_#d      Pone una contrase�a para la interfaz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1_# _#r_#a_#r_#p          Inicia un dispositivo de red mediante 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2_# _#s_#e_#r_#i_#a_#l        Prepara un dispositivo de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3_# _#s_#e_#t_#k_#e_#y        Configura el mapa de t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4_# _#t_#e_#r_#m_#i_#n_#a_#l      Elige un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5_# _#t_#f_#t_#p_#s_#e_#r_#v_#e_#r    Specifica un servidor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7_#._#1_#6_# _#u_#n_#h_#i_#d_#e        Desvela un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 b#bo#oo#ot#t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b#bo#oo#ot#tp#p [`--with-configfi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 el dispositivo de red mediante el protocolo B#BO#OO#OT#TP#P. Est� orde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� disponible si se compila GRUB con soporte para arranque por red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�n _#6_#._# _#D_#e_#s_#c_#a_#r_#g_#a_#r_# _#l_#a_#s_# _#i_#m_#�_#g_#e_#n_#e_#s_# _#d_#e_#l_# _#S_#O_# _#d_#e_# _#l_#a_# _#r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especificas la opci�n `--with-configfile' en la orden, GRUB obtendr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r� el archivo de configuraci�n especificado por tu servidor BOO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 la marca de vendedor `15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2#2 c#co#ol#lo#or#r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c#co#ol#lo#or#r normal [resalta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ia los colores del men�. El color normal se usa para las l�ne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 (mirar secci�n _#1_#2_#._#2_# _#L_#a_# _#s_#e_#n_#c_#i_#l_#l_#a_# _#i_#n_#t_#e_#r_#f_#a_#z_# _#d_#e_# _#m_#e_#n_#�), y 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ltado se usa para resaltar la l�nea que se�ala el cusor. Si o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ltado, se usa el color inverso a normal para la l�nea resaltada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o de un color es primer plano/fondo. primer plano y fond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s simb�licos de colores. El nombre tiene que ser uno de es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ght-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#Lo#os#s s#si#ig#gu#ui#ie#en#nt#te#es#s s#so#ol#lo#o s#se#e p#pu#ue#ed#de#en#n u#us#sa#ar#r p#pa#ar#ra#a e#el#l p#pr#ri#im#me#er#r p#pl#la#an#no#o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ark-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ght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ght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ght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ght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ght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o los primeros ocho nombres son v�lidos para fondo. Puedes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jo blink- para el color primer plano si quieres un color de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o parpade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se puede utilizar en el archivo de configuraci�n y en l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�rdenes, por lo que podri�s escribir en tu archiv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 como 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oner los colores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light-gray/blue black/light-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mbia los col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OS-B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agenta/blue black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3#3 d#de#ev#vi#ic#c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d#de#ev#vi#ic#ce#e unidad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el int�rprete de grub, especifica el archivo fichero co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ia de la unidad de BIOS unidad. Puedes usar esta orden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r una imagen de disco y/o para arreglar las unidades adivinad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cuando las determine incorrectamente.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device (fd0) /floppy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device (hd0) /dev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s�lo se puede usar en el int�rprete grub (mirar secci�n _#1_#4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I_#n_#v_#o_#c_#a_#r_# _#e_#l_# _#i_#n_#t_#�_#r_#p_#r_#e_#t_#e_# _#g_#r_#u_#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4#4 d#dh#hc#c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d#dh#hc#cp#p [--with-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 un disposivo de red a trav�s del protocolo D#DH#HC#CP#P. En la actual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es solamente un alias para la orden b#bo#oo#ot#tp#p, ya que l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os son muy parecidos. Esta orden s�lo est� disponible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 GRUB con soporte de red. Ver tambi�n _#6_#._# _#D_#e_#s_#c_#a_#r_#g_#a_#r_# _#l_#a_#s_# _#i_#m_#�_#g_#e_#n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d_#e_#l_# _#S_#O_# _#d_#e_# _#l_#a_# _#r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con esta orden utilizas `--with-configfile', GRUB obtendr� y carg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archivo de configuraci�n especificado por tu servidor DHCP, con m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edor `15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5#5 u#un#nh#hi#id#d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h#hi#id#de#e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onde la partici�n partici�n a�adiendo la se�al h#hi#id#dd#de#en#n (escondida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digo de partici�n. Esto es �til para arrancar DOS o Windows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 m�s de una partici�n fat primaria en un mismo disco. Ver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_#._#2_#._#6_# _#D_#O_#S_#/_#W_#i_#n_#d_#o_#w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6#6 i#if#fc#co#on#nf#fi#ig#g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i#if#fc#co#on#nf#fi#ig#g [`--server=servidor'] [`--gateway=p_enlace'] [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=m�scara'] [`--address=direcci�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 la direcci�n de IP, la m�scara de red, la puerta de enlace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ci�n del servidor de un dispositivo de red manualmente. L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en estar en formato decimal, como `192.168.11.178'. El orden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iones no importa. Esta orden muestra la configuraci�n de r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no se especifica ninguna opci�n. Ver tambi�n _#6_#._# _#D_#e_#s_#c_#a_#r_#g_#a_#r_# _#l_#a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i_#m_#�_#g_#e_#n_#e_#s_# _#d_#e_#l_# _#S_#O_# _#d_#e_# _#l_#a_# _#r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7#7 p#pa#ag#ge#er#r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p#pa#ag#ge#er#r [esta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 o desactiva el "mens�fono" interno. Si estado es on se activa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es off se desactiva. Si no se especifica ning�n argumento el mens�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ia de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8#8 p#pa#ar#rt#tn#ne#ew#w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p#pa#ar#rt#tn#ne#ew#w part tipo des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 una nueva partici�n primaria; part especifica una partici�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uaje de GRUB (mirar secci�n _#2_#._# _#N_#o_#m_#e_#n_#c_#l_#a_#t_#u_#r_#a); tipo es el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, y debe ser un n�mero en el rango 0-0xff;desde y a s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es inicial y final, expresados en valores de sector absol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9#9 p#pa#ar#rt#tt#ty#yp#p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p#pa#ar#rt#tt#ty#yp#pe#e part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ia el tipo de una partici�n existente. part es el nomb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 en lenguaje de GRUB (mirar secci�n _#2_#._# _#N_#o_#m_#e_#n_#c_#l_#a_#t_#u_#r_#a); tipo e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evo tipo de partici�n, y debe ser un n�mero en el rango 0-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0#0 p#pa#as#ss#sw#wo#or#r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p#pa#as#ss#sw#wo#or#rd#d [`--md5'] passwd [nuevo-archivo-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se usa en la primera secci�n de un fichero de men�, deshabilit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de edici�n interactiva (editor de opciones de men� y l�n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denes) y las opciones protegidas mediante la orden lock. Si s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do nuevo-archivo-config, al introducir la contrase�a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te es cargado como el nuevo archivo de configuraci�n, y se reinic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pa 2 de GRUB. En caso contrario, GRUB simplemente habilit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ciones privilegiadas. Puedes usar esta orden en una sec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que autom�tico, en cuyo caso GRUB pedir� la contrase�a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r. La opci�n `--md5' le dice a GRUB que la contrase�a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iptada con md5crypt (mirar secci�n _#1_#2_#._#8_#._#2_#4_# _#m_#d_#5_#c_#r_#y_#p_#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1#1 r#ra#ar#r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r#ra#ar#r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 un dispositivo de red a trav�s del protocolo R#RA#AR#RP#P. Esta orde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� disponible si se ha compilado GRUB con soporte de red. Ver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6_#._# _#D_#e_#s_#c_#a_#r_#g_#a_#r_# _#l_#a_#s_# _#i_#m_#�_#g_#e_#n_#e_#s_# _#d_#e_#l_# _#S_#O_# _#d_#e_# _#l_#a_# _#r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2#2 s#se#er#ri#ia#al#l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s#se#er#ri#ia#al#l [`--unit=unidad'] [`--port=puerto'] [`--speed=velocidad'] [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=palabra'] [`--parity=paridad'] [`--stop=stop'] [`--device=dis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 el dispositivo de serie. unidad es un n�mero entre 0 y 3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 el puerto de serie a utilizar; por defecto se usa 0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 al puerto normalmente conocido como COM1. puerto es el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E/S donde se encuentra el UART; si se especifica, toma p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bre unidad. velocidad es la velocidad de transmisi�n; 9600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abra y stop es el n�mero de bits de datos y de bits de parada.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de datos deben estar en el rango 5-8, y los bits de parada son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or defecto se usan 5 bits de datos y 1 bit de parada. paridad es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os siguientes: `no', `odd' o `even'. Por defecto es `no'. L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device' s�lo se puede utilizar en el int�rprete de grub, e indic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vo tty en el SO anfitri�n que se debe usar (mirar secci�n _#1_#4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I_#n_#v_#o_#c_#a_#r_# _#e_#l_# _#i_#n_#t_#�_#r_#p_#r_#e_#t_#e_# _#g_#r_#u_#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uerto de serie no se utiliza como canal de comunicaci�n a no s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use la orden terminal (mirar secci�n _#1_#2_#._#7_#._#1_#4_# _#t_#e_#r_#m_#i_#n_#a_#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solo est� disponible cuando se ha compilado GRUB con so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terminal de serie. Ver tambi�n _#7_#._# _#U_#s_#a_#r_# _#G_#R_#U_#B_# _#a_# _#t_#r_#a_#v_#�_#s_# _#d_#e_# _#l_#a_# _#l_#�_#n_#e_#a_# 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s_#e_#r_#i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3#3 s#se#et#tk#ke#ey#y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s#se#et#tk#ke#ey#y [de_tecla a_tecl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ia el mapa del teclado. Hace corresponder la tecla de_tecla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la a_tecla. Si no se especifica ning�n argumento se reinicia el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teclado. Nota que esta orden n#no#o intercambia las teclas. Si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res es intercambiar las teclas debes usar la orden de nuevo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os intercambiados.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setkey capsl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setkey control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ecla debe ser una letra del alfabeto, un d�gito o uno de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mbolos: `escape', `exclam', `at', `numbersign', `dollar', `perc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aret', `ampersand', `asterisk', `parenleft', `parenright', `min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underscore', `equal', `plus', `backspace', `tab', `bracketlef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braceleft', `bracketright', `braceright', `enter', `contr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micolon', `colon', `quote', `doublequote', `backquote', `til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hift', `backslash', `bar', `comma', `less', `period', `grea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lash', `question', `alt', `space', `capslock', `FX' (`X' es un d�gi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`delete'. La tabla siguiente describe el caracter al que corresp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a s�mbo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xc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number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dol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erc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a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mpe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ster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aren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(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aren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i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undersc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q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racket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race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{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racket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race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emicol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ol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quo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doublequo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ckquo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til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cks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om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eri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grea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ques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 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4#4 t#te#er#rm#mi#in#na#al#l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t#te#er#rm#mi#in#na#al#l [`--dumb'] [`--timeout=segs'] [`--lines=l�neas'] [`--silen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`console'] [`serial'] [`hercule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ciona una terminal para interacci�n con el usuario. Asume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s compatible VT100 a no ser que se especifique la opci�n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b'. Si se especifica tanto `console' como `serial'm GRUB usa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ra en la que se pulse una tecla, o la primera especificada si 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tiempo de espera. Si no se indica ninguna, GRUB informa del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. La orden s�lo est� disponible si se ha compilado GRUB con so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terminal de serie. Ver tambi�n _#7_#._# _#U_#s_#a_#r_# _#G_#R_#U_#B_# _#a_# _#t_#r_#a_#v_#�_#s_# _#d_#e_# _#l_#a_# _#l_#�_#n_#e_#a_# 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s_#e_#r_#i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nque para la mayor�a de usuarios no tendr� mucho sentido, GRUB so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�n consola H�rcules. La consola H�rcules se usa como una con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ia, y su uso se asemeja al de las terminales de serie: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hercules' como arg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opci�n `--lines' define el n�mero de l�neas en tu terminal, 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 para la funci�n de mens�fono interno. Si no especificas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i�n, se asume un n�mero de 24 l�n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opci�n `--silent' suprime el mensaje que te pide una puls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la. Esto puede resultar �til cuando tu sistema no posee un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5#5 t#tf#ft#tp#ps#se#er#rv#ve#er#r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t#tf#ft#tp#ps#se#er#rv#ve#er#r direcci�n_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r#re#ec#ca#au#uc#ci#i�#�n#n:#: Esta orden solo existe para la compatibilidad "hacia atr�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 ifconfig (mirar secci�n _#1_#2_#._#7_#._#6_# _#i_#f_#c_#o_#n_#f_#i_#g) en su l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alece sobre la direcci�n IP de un servidor TFTP indicad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dor BOOTP/DHCP/RARP. El argumento direcci�n_ip debe ir e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, como en `192.168.0.15'. Esta orden s�lo est� disponible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 GRUB con soporte de arranque por red. Ver tambi�n _#6_#._# _#D_#e_#s_#c_#a_#r_#g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l_#a_#s_# _#i_#m_#�_#g_#e_#n_#e_#s_# _#d_#e_#l_# _#S_#O_# _#d_#e_# _#l_#a_# _#r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7#7.#.1#16#6 u#un#nh#hi#id#d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u#un#nh#hi#id#de#e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e visible la partici�n partici�n, quitando la se�al de o#oc#cu#ul#lt#ta#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digo de la partici�n. Esto resulta �til cuando se arranca DOS 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existen m�ltiples particiones primarias en un disco. Ver tambi�n _#4_#._#2_#._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D_#O_#S_#/_#W_#i_#n_#d_#o_#w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2#2.#.8#8 L#La#a l#li#is#st#ta#a d#de#e �#�r#rd#de#en#ne#es#s p#pa#ar#ra#a e#el#l m#me#en#n�#� y#y l#la#a l#l�#�n#ne#ea#a d#de#e �#�r#rd#de#en#ne#es#s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�rdenes siguientes se pueden utilizar tanto en la l�nea de �rdenes com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opciones del men�. Si no recuerdas alguna de ellas, puedes utiliz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 help (mirar secci�n _#1_#2_#._#8_#._#1_#5_# _#h_#e_#l_#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 _#b_#l_#o_#c_#k_#l_#i_#s_#t         Notaci�n en lista de bloques de un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 _#b_#o_#o_#t              Arranca el sistema op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 _#c_#a_#t               Muestra el contenido de un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4_# _#c_#h_#a_#i_#n_#l_#o_#a_#d_#e_#r       Carga en cadena otro gestor de 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5_# _#c_#m_#p               Compara d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6_# _#c_#o_#n_#f_#i_#g_#f_#i_#l_#e        Carga un archiv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7_# _#d_#e_#b_#u_#g             Pone la se�al 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8_# _#d_#i_#s_#p_#l_#a_#y_#a_#p_#m        Muestra informaci�n de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9_# _#d_#i_#s_#p_#l_#a_#y_#m_#e_#m        Muestra configuraci�n de 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0_# _#e_#m_#b_#e_#d            Inserta la Etap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1_# _#f_#i_#n_#d             Busca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2_# _#f_#s_#t_#e_#s_#t           Comprueba un sistema de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3_# _#g_#e_#o_#m_#e_#t_#r_#y         Manipula la geometr�a de un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4_# _#h_#a_#l_#t             Apaga el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5_# _#h_#e_#l_#p             Muestra mensajes de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6_# _#i_#m_#p_#s_#p_#r_#o_#b_#e        Prueba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7_# _#i_#n_#i_#t_#r_#d           Carga un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8_# _#i_#n_#s_#t_#a_#l_#l          Instala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1_#9_# _#i_#o_#p_#r_#o_#b_#e          Comprueba los puertos de E/S de un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0_# _#k_#e_#r_#n_#e_#l           Carga un n�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1_# _#l_#o_#c_#k             Bloquea una entrada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2_# _#m_#a_#k_#e_#a_#c_#t_#i_#v_#e       Marca una partici�n como a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3_# _#m_#a_#p              Apunta una unidad a 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4_# _#m_#d_#5_#c_#r_#y_#p_#t         Encripta una contrase�a en formato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5_# _#m_#o_#d_#u_#l_#e           Carga un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6_# _#m_#o_#d_#u_#l_#e_#n_#o_#u_#n_#z_#i_#p    Carga un m�dulo sin descom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7_# _#p_#a_#u_#s_#e            Espera a que se pulse una t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8_# _#q_#u_#i_#t             Sale del int�rpret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2_#9_# _#r_#e_#b_#o_#o_#t           Reinicia el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0_# _#r_#e_#a_#d             Lee datos de 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1_# _#r_#o_#o_#t             Fija el dispositivo raiz d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2_# _#r_#o_#o_#t_#n_#o_#v_#e_#r_#i_#f_#y     Fija el dispositivo raiz sin mont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3_# _#s_#a_#v_#e_#d_#e_#f_#a_#u_#l_#t      Salva la entrada actual como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4_# _#s_#e_#t_#u_#p            Instala GRUB autom�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5_# _#t_#e_#s_#t_#l_#o_#a_#d         Comprueba el sistema de archivos carga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6_# _#t_#e_#s_#t_#v_#b_#e          Comprueba la VESA BI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7_# _#u_#p_#p_#e_#r_#m_#e_#m         Fija el tama�o de la memori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2_#._#8_#._#3_#8_# _#v_#b_#e_#p_#r_#o_#b_#e         Prueba la VESA BI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 b#bl#lo#oc#ck#kl#li#is#s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b#bl#lo#oc#ck#kl#li#is#st#t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la notaci�n en lista de bloques del archivo archivo. 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ci�n _#1_#1_#._#3_# _#C_#o_#m_#o_# _#e_#s_#p_#e_#c_#i_#f_#i_#c_#a_#r_# _#l_#i_#s_#t_#a_#s_# _#d_#e_# _#b_#l_#o_#q_#u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 b#bo#oo#o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b#bo#oo#o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ca el SO/gestor de arranque que ha sido cargado. S�lo es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se arranca interactivamente desde la l�nea de �rdenes (ya qu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�cita en el final de una entrada del m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 c#ca#a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c#ca#at#t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a en pantalla el contenido del archivo archivo. Esta orden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�til para recordar la partici�n raiz del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cat /etc/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4#4 c#ch#ha#ai#in#nl#lo#oa#ad#de#er#r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c#ch#ha#ai#in#nl#lo#oa#ad#de#er#r [`--force']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en cadena archivo como gestor de arranque. Como con cualquie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 que se carga mediante el c�digo del sistema de ficheros,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la notaci�n de lista de bloques `+1' para carpturar el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de la partici�n actual. Si se especifica la opci�n `--force'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 file es cargado a la fuerza, sin importar que no posea una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a. Esto es necesario cuando se quiere cargar un gestor de 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ctuoso, como el de SCO UnixWare 7.1 (mirar secci�n _#4_#._#2_#._#7_# _#S_#C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U_#n_#i_#x_#W_#a_#r_#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5#5 c#cm#m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c#cm#mp#p archivo1 arch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 el archivo archivo1 con archivo2. Si difieren en tama�o, i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 como 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 in size: 0x1234 [archivo1], 0x4321 [archivo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el tama�o es el mismo pero los bytes en un desplazamiento (offset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erentes, imprime los bytes como si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 at the offset 777: 0xbe [archivo1], 0xef [archivo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son completamente identicos no se imprimir� 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6#6 c#co#on#nf#fi#ig#gf#fi#il#l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c#co#on#nf#fi#ig#gf#fi#il#le#e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rchivo como fichero de config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7#7 d#de#eb#bu#ug#g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d#de#eb#bu#u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 el modo "debug" (desactivado por defecto). Cuando el mod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� activado, se imprimen algunos mensajes extra sobre la activid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. La opci�n de debug es �til principalmente para programad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que prueben c�digo nu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8#8 d#di#is#sp#pl#la#ay#ya#ap#pm#m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d#di#is#sp#pl#la#ay#ya#ap#p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a informaci�n sobre el APM de l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9#9 d#di#is#sp#pl#la#ay#ym#me#em#m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d#di#is#sp#pl#la#ay#ym#me#e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estra el mapa de direcciones de memoria del sistema, incluyend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es de memoria RAM instalada, tal como las ve GRUB. El sistem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m#me#em#mo#or#ri#ia#a s#su#up#pe#er#ri#io#or#r/#/i#in#nf#fe#er#ri#io#or#r de GRUB utiliza la interfaz est�ndar d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la memoria disponible en el primer megabyte (memoria inferior) 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sintetizado de varias interfaces de BIOS para la memori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eza en 1MB y sube hasta el primer agujero del chipset para la m#me#em#mo#or#ri#ia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#su#up#pe#er#ri#io#or#r (la interfaz de PC est�ndar para la m#me#em#mo#or#ri#ia#a s#su#up#pe#er#ri#io#or#r co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m�ximo 64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0#0 e#em#mb#be#e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e#em#mb#be#ed#d stage1_5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a la Etapa 1.5 stage1_5 en los sectores detr�s del MB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vo es una unidad de disco, o en el area del g#ge#es#st#to#or#r d#de#e a#ar#rr#ra#an#nq#qu#u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el dispositivo es una partici�n FFS o ReiserFS. _#(_#8_#) Si la o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e �xito, imprime el n�mero de sectores que ocupa stage1_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mente no es necesario que ejecutes esta orden directamente. 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ci�n _#1_#2_#._#8_#._#3_#4_# _#s_#e_#t_#u_#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1#1 f#fi#in#n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f#fi#in#nd#d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ca el fichero con nombre archivo en todas las particiones, e i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lista de dispositivos que lo contienen. El nombre de archivo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er un nombre de archivo absoluto como en /boot/grub/stage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2#2 f#fs#st#te#es#s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f#fs#st#te#es#s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 la comprobaci�n del sistema de ficheros. La comprob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ema de ficheros, cuando est� activada, imprime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ente a las lecturas del dispositivo y los valore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�an a las rutinas de bajo nivel. El formato es `&lt;partici�n-s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o,byte-inicio,longitud-byte'&gt; para las lecturas de alto nivel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una partici�n y `[sector-inicio-disco]' para las peticiones del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ectores de bajo nivel. La comprobaci�n del sistema de fichero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activa cuando se usa la orden install (mirar secci�n _#1_#2_#._#8_#._#1_#8_# _#i_#n_#s_#t_#a_#l_#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stload (mirar secci�n _#1_#2_#._#8_#._#3_#5_# _#t_#e_#s_#t_#l_#o_#a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3#3 g#ge#eo#om#me#et#tr#ry#y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g#ge#eo#om#me#et#tr#ry#y unidad [cilindros cabezal sector [sector_tota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la informaci�n de la unidad unidad. En el int�rprete de gr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s ajustar la geometr�a de la unidad arbitrariamente. El n�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lindros, cabezales, sectores y sectores totales se igu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amente a CILINDRO, CABEZAL, SECTOR y SECTOR_TOTAL. Si o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_TOTAL, este valor se calcula autom�ticamente utilizan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es C/C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4#4 h#ha#al#l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h#ha#al#lt#t `--no-ap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detiene el ordenador. Si se especifica la opci�n ` --no-ap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e hace ninguna llamada APM de BIOS. En caso contrario se apag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nador usando A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5#5 h#he#el#l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h#he#el#lp#p `--all' [patr�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estra informaci�n de ayuda sobre las �rdenes disponibles.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s un patr�n, la orden muestra peque�as descripcion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or�a de las �rdenes disponibles. Si especificas la opci�n `--all'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estran tambi�n peque�as descripciones de �rdenes rara vez usadas (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2_#._#8_#._#3_#5_# _#t_#e_#s_#t_#l_#o_#a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especificas un patr�n, muestra informaci�n algo m�s larga sobr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 de las �rdenes que contenga el pat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6#6 i#im#mp#ps#sp#pr#ro#ob#b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i#im#mp#ps#sp#pr#ro#ob#b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ueba la tabla de configuraci�n Intel Multiprocess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o 1.4, y arranca en un bucle las varias CPUs que encuentre.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n s�lo se puede usar en la Etap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7#7 i#in#ni#it#tr#r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i#in#ni#it#tr#rd#d archiv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un ramdisk inicial para una imagen de arranque en formato Linu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ribe los par�metros apropiados en el area de memoria de Linux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�n _#4_#._#2_#._#2_# _#G_#N_#U_#/_#L_#i_#n_#u_#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8#8 i#in#ns#st#ta#al#ll#l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i#in#ns#st#ta#al#ll#l [`--force-lba'] [`--stage2=archivo_etapa2_so'] stage1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`d'] dest_dev stage2_file [addr] [`p'] [config_file] [real_config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es bastante compleja, y no deber�as usarla a no ser que es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y familiarizado con GRUB. Utiliza setup (mirar secci�n _#1_#2_#._#8_#._#3_#4_# _#s_#e_#t_#u_#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su l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vemente, realiza una instalaci�n completa asumiendo que la Etapa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Etapa 1.5_#(_#9_#) se encuentra en su lugar de instalaci�n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 m�s detalladamente, lo que hace es cargar stage1_file, valid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rata de una Etapa 1 de GRUB con el n�mero de versi�n correc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r una lista de bloques para cargar stage2_file como una Etapa 2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� presente la opci�n `d', la Etapa 1 buscar� siempre el disc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n realidad est� instalado stage2_file en vez de utilizar el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de el que se arranca. La Etapa 2 se carga en la direcci�n de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, que debe ser `0x8000' para una verdadera Etapa 2 y 0x2000 pa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pa 1.5. Si no se especifica addr, GRUB determinar� la di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�ticamente. Despu�s escribe la Etapa 1 completa en el primer bl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a unidad dest_dev. Si la opci�n `p' o config_file est� presente,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rimer bloque de stage2, lo modifica con los valores de l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 que se encuentra stage2_file (con la opci�n `p') o pone la c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_file en el �rea, indicando a la stage2 donde buscar el arch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ci�n en el arranque. De la misma forma, si est�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_config_file y stage1_file es una Etapa 1.5, el config_fi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pa 2 ser� parcheado con el nombre de archiv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_config_file. Esta orden preserva el BPB de DOS (y para los d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os la tabla de particiones) del sector en el que se instala la 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r#re#ec#ca#au#uc#ci#i�#�n#n:#: Algunas BIOS con errores no comunican correctamente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ranque cuando se arranca desde el disco duro. Por lo tant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afortunadamente tienes una BIOS de estas, tendr�s que especific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i�n `d', resida o no la Etapa 2 en la unidad de arranque. Se co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as siguientes BIOS fallan en este sent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jitsu LifeBook 400 BIOS version 31J0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 Vectra XU 6/200 BIOS version GG.0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r#re#ec#ca#au#uc#ci#i�#�n#n2#2:#: Algunas BIOS no devuelven un mapa de bits de soporte 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o incluso cuando lo soportan. As� que GRUB posibilit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ci�n ignorar el mapa de bits incorrecto, mediante la opci�n `--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'. No uses esta opci�n si sabes que tu BIOS no tiene soporte para 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r#re#ec#ca#au#uc#ci#i�#�n#n3#3:#: Debes especificar la opci�n `--stage2' en el int�rpre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si no puedes desmontar el sistema de ficheros donde resid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 stage2. El argumento deber�a ser el nombre del fichero en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1#19#9 i#io#op#pr#ro#ob#b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i#io#op#pr#ro#ob#be#e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ueba los puertos de E/S utilizados para la unidad unidad. Est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a los puertos de E/S en la pantalla. Para informaci�n t�cnica @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terior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0#0 k#ke#er#rn#ne#el#l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k#ke#er#rn#ne#el#l [`--type=tipo'] [`--no-mem-option'] archiv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a cargar la imagen de arranque principal (Multiarranque a.o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, Linux zImage o bzImage, FreeBSD a.out, NetBSD a.out, etc.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 archivo. El resto de la l�nea se pasa �ntegra como �#�r#rd#de#en#ne#es#s p#pa#ar#ra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#el#l n#n�#�c#cl#le#eo#o. Si hay alg�n m�dulo, se debe volver a cargar despu�s de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tambi�n acepta la opci�n `--type', con la que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r explicitamente que tipo de kernel es archivo. El arg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 ha de ser uno de los siguientes: ` netbsd', `freebsd', `openbs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linux', ` biglinux' o `multiboot'. De todas formas, solo neces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rlo si quieres cargar un n�cleo ELF NetBSD, porque GRU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z de determinar sin problemas el tipo de n�cleo en los otros ca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opci�n `--no-mem-option' s�lo es efectiva para Linux.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, GRUB no le pasa la opci�n `mem=' al n�c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1#1 l#lo#oc#ck#k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l#lo#oc#c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ta que usuarios corrientes ejecuten a su antojo opciones d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es usar la orden password si quieres que esta orden sea re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ectiva (mirar secci�n _#1_#2_#._#7_#._#1_#0_# _#p_#a_#s_#s_#w_#o_#r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rden se usa en un men�, tal y como muestra este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Esta opci�n es demasiado peligrosa para que la ejecute cualqu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(hd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/os-sin-segu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tambi�n _#9_#._# _#P_#r_#o_#t_#e_#g_#e_# _#t_#u_# _#o_#r_#d_#e_#n_#a_#d_#o_#r_# _#d_#e_# _#a_#c_#c_#e_#s_#o_#s_# _#n_#o_# _#a_#u_#t_#o_#r_#i_#z_#a_#d_#o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2#2 m#ma#ak#ke#ea#ac#ct#ti#iv#v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m#ma#ak#ke#ea#ac#ct#ti#iv#v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e el dispositivo raiz de GRUB como la partici�n activa en el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z. Esta orden solo funciona sobre particiones p#pr#ri#im#ma#ar#ri#ia#as#s de un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3#3 m#ma#a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m#ma#ap#p disco1 di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gna el disco disco1 al disco disco2. Necesario cuando se arranc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ena algunos sistemas operativos, DOS por ejemplo, si ese SO resi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disco que no es el primero.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map (hd0) (h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&gt; map (hd1) (h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el ejemplo se intercambia el orden entre el primer y el segundo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o. Ver tambi�n _#4_#._#2_#._#6_# _#D_#O_#S_#/_#W_#i_#n_#d_#o_#w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4#4 m#md#d5#5c#cr#ry#yp#p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m#md#d5#5c#cr#ry#yp#p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e una contrase�a, y la encripta en formato MD5. La contras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iptada se puede utilizar con la orden password (mirar secci�n _#1_#2_#._#7_#._#1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p_#a_#s_#s_#w_#o_#r_#d). Ver tambi�n _#9_#._# _#P_#r_#o_#t_#e_#g_#e_# _#t_#u_# _#o_#r_#d_#e_#n_#a_#d_#o_#r_# _#d_#e_# _#a_#c_#c_#e_#s_#o_#s_# _#n_#o_# _#a_#u_#t_#o_#r_#i_#z_#a_#d_#o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5#5 m#mo#od#du#ul#l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m#mo#od#du#ul#le#e archiv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 el m�dulo de arranque archivo para una imagen de arranq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o Multiarranque (no se asume nada sobre el contenido del fic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o que quien usa esta orden debe saber lo que el n�cleo en cuest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ra). El resto de la l�nea se pasa �ntegra como l#l�#�n#ne#ea#a d#de#e �#�r#rd#de#en#ne#es#s d#de#e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#m�#�d#du#ul#lo#o, como en el caso de la orden kernel. Debes cargar una imag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leo multiarranque antes de cargar cualquier m�dulo. Ver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2_#._#8_#._#2_#6_# _#m_#o_#d_#u_#l_#e_#n_#o_#u_#n_#z_#i_#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6#6 m#mo#od#du#ul#le#en#no#ou#un#nz#zi#i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m#mo#od#du#ul#le#en#no#ou#un#nz#zi#ip#p archiv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ual que la orden module (mirar secci�n _#1_#2_#._#8_#._#2_#5_# _#m_#o_#d_#u_#l_#e), solo qu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mpresi�n autom�tica deshabili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7#7 p#pa#au#us#s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p#pa#au#us#se#e mensaj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mensaje y espera a que se pulse alguna tecla. Observa que col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G (c�digo ASCII 7) en el mensaje har� que el altavoz emita el p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�ndar, que puede ser �til cuando se quiere pedir al usuari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ambie disqu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8#8 q#qu#ui#i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q#qu#ui#i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 del int�rprete de grub grub (mirar secci�n _#1_#4_#._# _#I_#n_#v_#o_#c_#a_#r_# _#e_#l_# _#i_#n_#t_#�_#r_#p_#r_#e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g_#r_#u_#b). Esta orden solo se puede usar en el int�rp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2#29#9 r#re#eb#bo#oo#o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r#re#eb#bo#oo#o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icia el 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0#0 r#re#ea#a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r#re#ea#ad#d di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un valor de 32 bits de la direcci�n direcci�n de memoria,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estra en forma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1#1 r#ro#oo#o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r#ro#oo#ot#t dispositivo [hdb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ja el d#di#is#sp#po#os#si#it#ti#iv#vo#o r#ra#ai#iz#z en dispositivo, despu�s intenta montarl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ener el tama�o de la partici�n (para pasar la descripci�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 en el formato ES:ESI usado por algunos gestores de arranqu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cargan en cadena), el tipo de unidad BSD (para arrancar n�cleos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ndo su formato de arranque nativo), y para deter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amente la "rodaja" (slice) de PC donde se encuent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tici�n BSD. Si por ejemplo existe un disco IDE y uno SCSI, y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 raiz de FreeBSD est� en el disco SCSI, utiliza `1' para hd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tambi�n _#1_#2_#._#8_#._#3_#2_# _#r_#o_#o_#t_#n_#o_#v_#e_#r_#i_#f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2#2 r#ro#oo#ot#tn#no#ov#ve#er#ri#if#fy#y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r#ro#oo#ot#tn#no#ov#ve#er#ri#if#fy#y dispositivo [hdb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a la orden root (mirar secci�n _#1_#2_#._#8_#._#3_#1_# _#r_#o_#o_#t), pero no int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ar la partici�n. Util cuando un SO se encuentra fuera del ar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 que GRUB es capaz de leer, pero a�n as� se quiere asign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vo raiz correcto. Observa que los puntos men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riormente para root derivados del intento de montar la partici�n n#n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ionar�n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3#3 s#sa#av#ve#ed#de#ef#fa#au#ul#lt#t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s#sa#av#ve#ed#de#ef#fa#au#ul#l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da la opci�n de men� actual como la opci�n por defecto. Un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GNU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/boot/vmlinuz root=/dev/sda1 vga=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rd /boot/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Fr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(hd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/boot/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 esta configuraci�n GRUB seleccionar� la �ltima opci�n arrancad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opci�n por defecto. Ver tambi�n _#1_#2_#._#6_#._#1_# _#d_#e_#f_#a_#u_#l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4#4 s#se#et#tu#up#p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s#se#et#tu#up#p [`--force-lba'] [`--stage2=arch_stage2_so'] [`--prefix=dir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device [image_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a la instalaci�n de GRUB autom�ticamente. Esta orden utiliz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n install (mirar secci�n _#1_#2_#._#8_#._#1_#8_# _#i_#n_#s_#t_#a_#l_#l) para hacer el trabaj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 GRUB en el dispositivo install_device. Si se e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_device, buscar� las im�genes de GRUB (mirar secci�n _#1_#0_#._# _#A_#r_#c_#h_#i_#v_#o_#s_# 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i_#m_#a_#g_#e_#n_# _#d_#e_# _#G_#R_#U_#B) en el dispositivo image_device, en caso contrario uti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d#di#is#sp#po#os#si#it#ti#iv#vo#o r#ra#ai#iz#z actual, fijado mediante la orden root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_device es un disco duro, intentar� insertar si fuera posibl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pa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opci�n `--prefix' especifica el directorio en el que est�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�genes de GRUB. Si no se indica, GRUB las busca autom�ticamente en `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/grub' y `gru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 opciones `--force-lba' y `--stage2' s�lo se pasan a install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 explicitamente. mirar secci�n _#1_#2_#._#8_#._#1_#8_# _#i_#n_#s_#t_#a_#l_#l par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5#5 t#te#es#st#tl#lo#oa#ad#d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t#te#es#st#tl#lo#oa#ad#d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todo el contenido de archivo de varias maneras diferentes y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 para comprobar el c�digo del sistema de ficheros. El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uelto es algo cr�ptico pero si no informa de ning�n error, y el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le�do, `i=X,filepos=Y' tiene los valores X y Y iguales, entonce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duda coherente, y lo m�s probable es que funcione correctamen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margen de error de desplazamiento consistente. Si la prueba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ito, el siguiente paso que se deber�a tomar es intentar carg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6#6 t#te#es#st#tv#vb#b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t#te#es#st#tv#vb#be#e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ueba el modo modo de la EXTENSION VESA de la BIOS (VBE). Esta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e tu tarjeta de v�deo en modo gr�fico y muestra una animaci�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r. Pulsa cualquier tecla para salir. Ver tambi�n _#1_#2_#._#8_#._#3_#8_# _#v_#b_#e_#p_#r_#o_#b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7#7 u#up#pp#pe#er#rm#me#em#m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u#up#pp#pe#er#rm#me#em#m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rza a GRUB a asumir que s�lo hay instalados kbytes kiloby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a superior. Los mapas de rango de direcciones del sistem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r#re#ec#ca#au#uc#ci#i�#�n#n:#: Se debe usar esta orden con mucho cuidado, y s�lo deber�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ario con equipos viejos. La comprobaci�n de BIOS de GRUB es capa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ar toda la RAM en todos los equipos recientes de los que el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o�do hablar. Se puede usar tambi�n con prop�sito de pulir err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tiendo al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 1#12#2.#.8#8.#.3#38#8 v#vb#be#ep#pr#ro#ob#be#e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r_#d_#e_#n_#: v#vb#be#ep#pr#ro#ob#be#e [mo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ueba la informaci�n de la Extension Vesa de la Bios (VBE).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 el modo modo, solo muestra informaci�n sobre este. E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rio la orden lista en pantalla todos los modos VBE disponibles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�n _#1_#2_#._#8_#._#3_#6_# _#t_#e_#s_#t_#v_#b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3#3.#. M#Me#en#ns#sa#aj#je#es#s d#de#e e#er#rr#ro#or#r q#qu#ue#e p#pr#ro#od#du#uc#ce#e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cap�tulo describe los mensajes de error mostrados por GRUB cuando su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. mirar secci�n _#1_#4_#._# _#I_#n_#v_#o_#c_#a_#r_# _#e_#l_# _#i_#n_#t_#�_#r_#p_#r_#e_#t_#e_# _#g_#r_#u_#b si tu problem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�fico del int�rpret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3_#._#1_# _#E_#r_#r_#o_#r_#e_#s_# _#q_#u_#e_# _#i_#m_#p_#r_#i_#m_#e_# _#l_#a_# _#E_#t_#a_#p_#a_# _#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3_#._#2_# _#E_#r_#r_#o_#r_#e_#s_# _#q_#u_#e_# _#i_#m_#p_#r_#i_#m_#e_# _#l_#a_# _#E_#t_#a_#p_#a_# _#1_#._#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3_#._#3_# _#E_#r_#r_#o_#r_#e_#s_# _#q_#u_#e_# _#i_#m_#p_#r_#i_#m_#e_# _#l_#a_# _#E_#t_#a_#p_#a_# _#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3#3.#.1#1 E#Er#rr#ro#or#re#es#s q#qu#ue#e i#im#mp#pr#ri#im#me#e l#la#a E#Et#ta#ap#pa#a 1#1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general, la Etapa 1 responde a los errores imprimiendo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y par�ndose. Presionar CTRL-ALT-DEL har� que se reini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sigue es una lista comprensiva de los mensajes de error de la Etap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� leyendo stage2 o stage1.5 del disco, y ha fallado el int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ar el tama�o y la geometr�a del m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� leyendo stage2 o stage1.5 de un disquete, y ha fallado el in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determinar el tama�o y la geometr�a del disquete. Se menciona com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diferente al de disco ya que la secuencia de comprobaci�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erente de la de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edi� un error de lectura de disco cuando se intentaba leer la stage2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lugar donde se encuentra la stage2 o stage1.5 no est� en la por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 accesible directamente por las llamadas de lectura de la BIOS.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 suceder porque el usuario haya cambiado la geometr�a traduci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OS, o porque se haya movido el disco a otro equipo o control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u�s de la instalaci�n, o porque GRUB no fue instalado desde �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 lo hubiera sido, se habr�a visto la version del error de la Etap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no se habr�a podido completar la instalaci�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3#3.#.2#2 E#Er#rr#ro#or#re#es#s q#qu#ue#e i#im#mp#pr#ri#im#me#e l#la#a E#Et#ta#ap#pa#a 1#1.#.5#5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general, la Etapa 1.5 responde a los errores imprimiendo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 formato Error num y par�ndose. Presionar CTRL-ALT-DEL har�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n�meros de error corresponden a los errores devueltos por la Etapa 2. 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1_#3_#._#3_# _#E_#r_#r_#o_#r_#e_#s_# _#q_#u_#e_# _#i_#m_#p_#r_#i_#m_#e_# _#l_#a_# _#E_#t_#a_#p_#a_# _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3#3.#.3#3 E#Er#rr#ro#or#re#es#s q#qu#ue#e i#im#mp#pr#ri#im#me#e l#la#a E#Et#ta#ap#pa#a 2#2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tapa 2 responde a los errores de manera general abortando la operaci�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st� realizando, imprimiendo un mensaje de error y (si es posible) o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r bas�ndose en el hecho de que ha ocurrido un error o esperar 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resuelva 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sigue es una lista comprensiva de los mensajes de error de la Etap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 n�meros de error de la Etapa 1.5 se recojen en cada descripci�n dela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dos punt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Filename must be either an absolute filename or blo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cuando el nombre de un archivo pedido no se aj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 sintaxis/reglas explicadas en _#1_#1_#._# _#S_#i_#n_#t_#a_#x_#i_#s_# _#y_# _#s_#e_#m_#�_#n_#t_#i_#c_#a_# _#d_#e_#l_# _#s_#i_#s_#t_#e_#m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d_#e_# _#f_#i_#c_#h_#e_#r_#o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Bad file or 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cuando el archivo pedido no es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io sino algo como un enlace simb�lico, un directorio o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Bad or corrupt data while decompr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cuando el c�digo de descompresi�n encuent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nterno. Normalmente debido a un fichero corrup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Bad or incompatible header in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produce este error si la cabecera de un archivo supues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imido es erro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Partition table invalid or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produce este error si fallan las comprobaciones b�sicas de integ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a tabla de particiones. Esto es signo de algo m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: Mismatched or corrupt version of stage1/st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se utiliza la orden install con vers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1 o stage2 incompatibles o corruptas. En general no det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ci�n, pero s� efect�a una comprobaci�n b�sica de los n�m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�n, que no deber�a fa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: Loading below 1MB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debe a que la direcci�n m�s baja de un n�cleo est�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ajo del l�mite de 1 MB. El formato zImage de Linux es un caso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se puede utilizar ya que tiene una direcci�n de carga fija y un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x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: Kernel must be loaded befor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es debido a que se ha pedido a GRUB que ejecute una secu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ranque sin tener un n�cleo que inic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: Unknown 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indica que el intento de arranque fall� por ra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oc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: Unsupported Multiboot featur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cuando la palabra de opciones Multiarranque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ecera Multiarranque requiere una opci�n que no se reconoce. El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esto es que el n�cleo requiere un manejo especial qu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emente es incapaz de d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: Unrecognized devi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si se esperaba una cadena de dispositivo, y s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ntrado una cadena que no se ajusta a la sintaxis/reglas listad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1_#._# _#S_#i_#n_#t_#a_#x_#i_#s_# _#y_# _#s_#e_#m_#�_#n_#t_#i_#c_#a_# _#d_#e_#l_# _#s_#i_#s_#t_#e_#m_#a_# _#d_#e_# _#f_#i_#c_#h_#e_#r_#o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: Invalid devic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cuando es posible reconocer una cade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vo pero no pertenece al resto de errores de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: Invalid or unsupported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la imagen del n�cleo que se intenta cargar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oce como Multiarranque o uno de los formatos soportados na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Image o bzImage de Linux, FreeBSD o NetB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: Filesystem compatibility error, cannot read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e del c�digo de lectura de sistemas de ficheros en GRUB tiene l�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 longitud de los archivos que puede leer. Este error s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el usuario encuentra uno de esos l�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es devuelto si no se puede encontrar el nombre d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ficado, aunque el resto de informaci�n (como el disco/la partic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correc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: Inconsistent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lo devuelve el c�digo del sistema de ficheros para indic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o en las comprobaciones b�sicas de la estructura del siste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s en el disco, que no han producido el resultado esp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: Cannot mount selec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cuando la partici�n solicitada existe pero GRUB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de reconocer el tipo de sistema de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: Selected cylinder exceeds maximum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es debido a que se ha intentado leer en una direcci�n LB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� del final del area traducida por la BIOS. Esto sucede en general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 disco es mayor de lo que puede manejar la BIOS (512 MB para d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IDE en m�quinas antiguas, o mayor que 8GB e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: Linux kernel must be loaded before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si se ha usado la orden initrd antes de 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do un n�cleo de Linux. Similar al error siguiente, s�lo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ido en este caso de todas man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: Multiboot kernel must be loaded befo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devuelve si se usa la orden de carga de m�dulos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ar un n�cleo multiarranque. S�lo tiene sentido en este caso de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s, ya que GRUB no tiene idea de como comunicar la presenc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icaci�n de este tipo de m�dulos a un n�cleo que no conoc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arra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: Selected disk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produce este error si la parte que corresponde al disco en un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- o en un nombre de archivo se refiere a un disco o disposit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OS que no est� presente o que no es reconocido por la BI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: No su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se pide una partici�n que no est� en el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cionado al especificar una unidad o un nombre de arch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: Error while par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devuelve cuando GRUB espera leer un n�mero y encuentra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: Attempt to access block outsid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cuando una direcci�n de bloque lineal (lba)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ra de la partici�n del disco. Esto ocurre por lo general debido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ema de ficheros corrupto en el disco o a un fallo en el c�digo qu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eja en GRUB (es una gran herramienta para detectar err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: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evuelve este error si se produce un error de disco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aba comprobar o leer datos de un disco e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: Too many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el n�mero de enlaces es mayor que el m�ximo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 actualidad). Lo m�s probable es que los enlaces est�n hacie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: Unrecogn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se ha introducido una orden que GRUB no reco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 l�nea de �rdenes o en una secuencia de arranque en un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cionada de un archivo de config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: Selected item cannot f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es producido por una orden de carga de un n�cleo, m�dul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 sin formato que intenta cargar los datos de manera que no c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memoria, o que simplemente es demasiado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hay un error de escritura de disco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aba escribir en �l. Esto s�lo ocurrir�a en general duran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n de instalaci�n o activaci�n de una parti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: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es debido a que el argumento especificado en una orden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l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: File is not sector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�lo puede ocurrir cuando accedes a una partici�n Reis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nte listas de bloques (por ej. con la orden install). En este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er�as montar la partici�n con la opci�n `-o notai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: Must be 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cuando intentas acceder a una opci�n bloque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es que introducir la contrase�a correcta antes de poder usar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: Serial device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se produce si est�s intentando cambiar la terminal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antes de haber preparado un dispositivo de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: No spare sector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error es devuelto si un disco no parece tener suficiente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e. Esto sucede cuando intentas insertar la Etapa 1.5 en los sec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usar detr�s del MBR, pero la primera partici�n comienza jus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ci�n del MBR o los sectores son usados por EZ-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4#4.#. I#In#nv#vo#oc#ca#ar#r e#el#l i#in#nt#t�#�r#rp#pr#re#et#te#e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cap�tulo documenta el int�rprete de �rdenes de grub grub. Observ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prete de grub es un emulador; no funciona bajo el sistema nativo, p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 veces puede equivocarse. Por lo tanto no deber�as fiarte de �l demas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ubiera cualquier problema con �l, no dudes en usar un sistema GRUB n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mente si no acierta con la correspondencia entre unidades de la BI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s del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4_#._#1_# _#I_#n_#t_#r_#o_#d_#u_#c_#c_#i_#�_#n_# _#a_#l_# _#i_#n_#t_#�_#r_#p_#r_#e_#t_#e     Como usar el int�rprete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#1_#4_#._#2_# _#C_#o_#m_#o_# _#i_#n_#s_#t_#a_#l_#a_#r_# _#G_#R_#U_#B_# _#m_#e_#d_#i_#a_#n_#t_#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_#4_#._#3_# _#L_#a_# _#c_#o_#r_#r_#e_#s_#p_#o_#n_#d_#e_#n_#c_#i_#a_# _#e_#n_#t_#r_#e       Correspondencia entre uni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n_#i_#d_#a_#d_#e_#s_# _#d_#e_# _#l_#a_# _#B_#I_#O_#S_# _#y               de BIOS y dispositivos d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i_#s_#p_#o_#s_#i_#t_#i_#v_#o_#s_# _#d_#e_#l_# 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4#4.#.1#1 I#In#nt#tr#ro#od#du#uc#cc#ci#i�#�n#n a#al#l i#in#nt#t�#�r#rp#pr#re#et#te#e d#de#e g#gr#ru#ub#b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usar la orden grub para instalar GRUB bajo tus sistemas operativ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campo de pruebas cuando a�adas una nueva caracteristica en GRUB o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jas un fallo. La orden grub es casi igual a una Etapa 2, y de h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e el c�digo fuente con la Etapa 2 y en ambas puedes utilizar las mi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nes (mirar secci�n _#1_#2_#._#5_# _#L_#i_#s_#t_#a_# _#d_#e_# _#l_#a_#s_# _#�_#r_#d_#e_#n_#e_#s_# _#d_#i_#s_#p_#o_#n_#i_#b_#l_#e_#s). La emula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 reemplazando las llamadas de la BIOS con llamadas de sistema de UNI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es de li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rden grub acepta las opcione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un sumario de las opciones de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el n�mero de 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mensajes m�s detallados para quien desee eliminar po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device-map=archi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r el fichero archivo como mapa de dispositivos. El formato s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_#1_#4_#._#3_# _#L_#a_# _#c_#o_#r_#r_#e_#s_#p_#o_#n_#d_#e_#n_#c_#i_#a_# _#e_#n_#t_#r_#e_# _#u_#n_#i_#d_#a_#d_#e_#s_# _#d_#e_# _#l_#a_# _#B_#I_#O_#S_# _#y_# _#d_#i_#s_#p_#o_#s_#i_#t_#i_#v_#o_#s_# _#d_#e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S_#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no-flop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hacer comprobaci�n de las unidades de disquete. Esta opci�n no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ecto si se ha especificado la opci�n `--device-map' (mirar secci�n _#1_#4_#._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L_#a_# _#c_#o_#r_#r_#e_#s_#p_#o_#n_#d_#e_#n_#c_#i_#a_# _#e_#n_#t_#r_#e_# _#u_#n_#i_#d_#a_#d_#e_#s_# _#d_#e_# _#l_#a_# _#B_#I_#O_#S_# _#y_# _#d_#i_#s_#p_#o_#s_#i_#t_#i_#v_#o_#s_# _#d_#e_#l_# _#S_#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probe-second-flop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ueba la segunda unidad de disquete. Si no se especifica est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int�rprete de grub no la comprueba, ya que a veces lleva ba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mpo. Si especificas un archivo de mapa de dispositivos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4_#._#3_# _#L_#a_# _#c_#o_#r_#r_#e_#s_#p_#o_#n_#d_#e_#n_#c_#i_#a_# _#e_#n_#t_#r_#e_# _#u_#n_#i_#d_#a_#d_#e_#s_# _#d_#e_# _#l_#a_# _#B_#I_#O_#S_# _#y_# _#d_#i_#s_#p_#o_#s_#i_#t_#i_#v_#o_#s_# _#d_#e_#l_# _#S_#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int�rprete grub ignora esta op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config-file=archi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el archivo de configuraci�n archivo en lugar de ` /boot/g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lst'. El formato es el mismo que el de un archivo normal. Ver _#1_#1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S_#i_#n_#t_#a_#x_#i_#s_# _#y_# _#s_#e_#m_#�_#n_#t_#i_#c_#a_# _#d_#e_#l_# _#s_#i_#s_#t_#e_#m_#a_# _#d_#e_# _#f_#i_#c_#h_#e_#r_#o_#s para m�s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boot-drive=unid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ja el dispositivo de arranque de la stage2 en unidad. Este arg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er�a ser un entero (decimal, octal o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install-partition=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ja la particion de instalaci�n de stage2 en par. El argumento deb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entero (decimal, octal o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no-config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usar el archivo de configuraci�n aunque se pueda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no-cur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usar la interfaz de "curses" incluso aunque est�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pci�n equivale a `--no-config-file --no-curs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read-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habilita la escritura a cualquier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h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rar a que se adjunte un debugger. Esta opci�n es �til cuando se d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r errores del c�digo de in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4#4.#.2#2 C#Co#om#mo#o i#in#ns#st#ta#al#la#ar#r G#GR#RU#UB#B m#me#ed#di#ia#an#nt#te#e g#gr#ru#ub#b 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cedimiento de instalaci�n es el mismo que bajo una Etapa 2 n#na#at#ti#iv#va#a. 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_#3_#._# _#I_#n_#s_#t_#a_#l_#a_#c_#i_#�_#n para m�s informaci�n. Aqu� se describe la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�fica de la orden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 que debes tener cuidado es con el b#bu#uf#ff#fe#er#r c#ca#ac#ch#he#e. grub utiliz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s directamente (raw) en vez de los sistemas de ficheros que pro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sistemas operativos, por lo que existe el problema potencial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as del cach� puedan corromper tu sistema de ficheros.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 recomendamos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 es posible, desmonta antes de ejecutar grub las unidades en l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pueda escribir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 una unidad no se puede desmontar pero se puede montar con la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o de escritura, hazlo as�. Eso deber�a ser seg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 una unidad debe ser montada con la etiqueta de escritura-lec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eg�rate de que no se est� llevando a cabo ninguna actividad sobre 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ntras se ejecuta la orden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inicia tu sistema operativo tan pronto como sea posible. E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sto no sea necesario si sigues las reglas anteriores, pero rein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l m�todo m�s seg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�s de esto, introduce la orden quit cuando acabes la instalaci�n. Est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#mu#uy#y i#im#mp#po#or#rt#ta#an#nt#te#e porque quit hace consistente el buffer cach�. No pulses C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quieres instalar GRUB de manera no interactiva, especifica la opci�n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' en la l�nea de �rdenes. Aqu� tienes un ejemplo senc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a /usr/sbin/grub si est�s en un sistema antig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bin/grub --batch &lt;&lt;EOT 1&gt;/dev/null 2&gt;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(hd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(h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 1#14#4.#.3#3 L#La#a c#co#or#rr#re#es#sp#po#on#nd#de#en#nc#ci#ia#a e#en#nt#tr#re#e u#un#ni#id#da#ad#de#es#s d#de#e l#la#a B#BI#IO#OS#S y#y d#di#is#sp#po#os#si#it#ti#iv#vo#os#s d#de#el#l 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ndo especificas la opci�n `--device-map' (mirar secci�n _#1_#4_#._#1_# _#I_#n_#t_#r_#o_#d_#u_#c_#c_#i_#�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 _#i_#n_#t_#�_#r_#p_#r_#e_#t_#e_# _#d_#e_# _#g_#r_#u_#b), el int�rprete de grub crea autom�ticamente el f#fi#ic#ch#he#er#ro#o</w:t>
      </w:r>
    </w:p>
    <w:p>
      <w:pPr>
        <w:pStyle w:val="PreformattedText"/>
        <w:bidi w:val="0"/>
        <w:spacing w:before="0" w:after="0"/>
        <w:jc w:val="left"/>
        <w:rPr/>
      </w:pPr>
      <w:r>
        <w:rPr/>
        <w:t>d#de#el#l m#ma#ap#pa#a d#de#e d#di#is#sp#po#os#si#it#ti#iv#vo#os#s a no ser que ya exista. El nombre de archivo prefe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`/boot/grub/device.m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 fichero del mapa de dispositivos ya existe, el int�rprete de grub lo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rresponder unidades de la BIOS a dispositivos del SO. 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 en l�neas como e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vo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es una unidad, con la sintaxis propia de GRUB (mirar secci�n _#1_#1_#._#1</w:t>
      </w:r>
    </w:p>
    <w:p>
      <w:pPr>
        <w:pStyle w:val="PreformattedText"/>
        <w:bidi w:val="0"/>
        <w:spacing w:before="0" w:after="0"/>
        <w:jc w:val="left"/>
        <w:rPr/>
      </w:pPr>
      <w:r>
        <w:rPr/>
        <w:t>_#H_#o_#w_# _#t_#o_# _#s_#p_#e_#c_#i_#f_#y_# _#d_#e_#v_#i_#c_#e_#s), y archivo es un fichero del SO, normalmente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az�n por la que el int�rprete de grub te da un fichero de dispositivo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algunos contextos no es capaz de adivinar la correspondencia de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BIOS a dispositivos del SO correctamente. Por ejemplo, si intercambi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encia de arranque entre IDE y SCSI en la BIOS, el int�rprete equivoc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, puedes editar el archivo si el int�rprete de grub comete alg�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poner los comentarios que necesites en el archivo, ya que el int�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ub asume que una l�nea es s�lo un comentario si el primer caracter es `#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5#5.#. I#In#nv#vo#oc#ca#ar#r g#gr#ru#ub#b-#-i#in#ns#st#ta#al#ll#l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grub-install instala GRUB en tu disco mediante el int�rpre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(mirar secci�n _#1_#4_#._# _#I_#n_#v_#o_#c_#a_#r_# _#e_#l_# _#i_#n_#t_#�_#r_#p_#r_#e_#t_#e_# _#g_#r_#u_#b). Debes especific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l dispositivo en el que quieres instalar GRUB, de la siguiente man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-install disp_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ombre del dispositivo disp_instalaci�n es un nombre de dispositiv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 o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-install acepta las opcione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un sumario de las opciones de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el n�mero de version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force-lb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rza a GRUB a usar el modo LBA incluso con una BIOS defectuosa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opci�n s�lo si tu BIOS no funciona en modo LBA aunque s� so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m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root-directory=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 las im�genes de GRUB bajo el directorio dir en vez del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z. Esta opci�n es �til cuando quieres instalar GRUB en un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e o en un disco extra�ble. Aqu� tienes un ejemplo donde exis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 de arranque aparte montada sobre `/boo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-install --root-directory=/boot '(hd0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grub-shell=archi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archivo como el int�rprete de grub. Puedes a�adir las opcion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res a archivo detr�s del nombre del archivo, como si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b-install --grub-shell="grub --read-only" /dev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re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ver a comprobar el mapa de dispositivos, incluso si ya exis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 `/boot/grub/device.map'. Deber�as usar esta opci�n cada v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adas o quites un disco d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6#6.#. I#In#nv#vo#oc#ca#ar#r g#gr#ru#ub#b-#-m#md#d5#5-#-c#cr#ry#yp#pt#t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grub-md5-crypt encripta una contrase�a en formato MD5. Est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ente una interfaz del int�rprete de grub (mirar secci�n _#1_#4_#._# _#I_#n_#v_#o_#c_#a_#r_# _#e_#l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t_#�_#r_#p_#r_#e_#t_#e_# _#g_#r_#u_#b). Las contrase�as encriptadas por este programa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orden password (mirar secci�n _#1_#2_#._#7_#._#1_#0_# _#p_#a_#s_#s_#w_#o_#r_#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-md5-crypt acepta las opcione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un sumario de las opciones de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la informaci�n de la 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grub-shell=archi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r archivo como el int�rprete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#**#**#**#* 1#17#7.#. I#In#nv#vo#oc#ca#ar#r m#mb#bc#ch#hk#k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mbchk comprueba el formato de un n�cleo Multiarranque. Recomend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este programa antes de arrancar un n�cleo propio con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k acepta las opcione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un sumario de las opciones de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el n�mero de versi�n 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ime la salida de informaci�n que se devuelve norm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un sumario de las opciones de la l�nea de �rd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 la informaci�n de la 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A#A.#. F#Fr#re#eq#qu#ue#en#nt#tl#ly#y a#as#sk#ke#ed#d q#qu#ue#es#st#ti#io#on#n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B#B.#. C#Co#om#mo#o o#ob#bt#te#en#ne#er#r y#y c#co#om#mp#pi#il#la#ar#r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#Pr#re#ec#ca#au#uc#ci#i�#�n#n:#: GRUB requiere binutils-2.9.1.0.23 o pos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que el ensamblador GNU ha sido modificado par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ir aut�ntico c�digo m�quina de 16bits entre las ver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1 y 2.9.1.0.x. Ver _#h_#t_#t_#p_#:_#/_#/_#s_#o_#u_#r_#c_#e_#w_#a_#r_#e_#._#c_#y_#g_#n_#u_#s_#._#c_#o_#m_#/_#b_#i_#n_#u_#t_#i_#l_#s_#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 informaci�n sobre como obtener la �ltima 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 est� disponible en el servidor GNU de archivos alpha _#f_#t_#p_#:_#/_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a_#l_#p_#h_#a_#._#g_#n_#u_#._#o_#r_#g_#/_#g_#n_#u_#/_#g_#r_#u_#b o en cualquiera de sus espejos. El archivo llev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nombre grub-version.tar.gz. La versi�n actual es , por lo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 que deber�as descargar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f_#t_#p_#:_#/_#/_#a_#l_#p_#h_#a_#._#g_#n_#u_#._#o_#r_#g_#/_#g_#n_#u_#/_#g_#r_#u_#b_#/_#g_#r_#u_#b_#-_#._#t_#a_#r_#._#g_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desempaquetar GRUB usa la instr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at grub-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 que crear� un directorio llamado `grub-' con las fuentes. Puedes 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fichero `INSTALL' para instrucciones detalladas sobre como compil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r GRUB, pero deber�a ser suficiente ha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gr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o instalar� el int�rprete de grub `grub' (mirar secci�n _#1_#4_#._# _#I_#n_#v_#o_#c_#a_#r_# _#e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i_#n_#t_#�_#r_#p_#r_#e_#t_#e_# _#g_#r_#u_#b), el comprobador de Multiarranque `mbchk' (mirar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_#7_#._# _#I_#n_#v_#o_#c_#a_#r_# _#m_#b_#c_#h_#k), y las im�genes de GRUB. Tambi�n instalar� 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�n m�s reciente est� tambi�n disponible en el CVS. El dep�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pserver:anoncvs@subversions.gnu.org:/cvsroot/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el m�dulo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contrase�a para anoncvs est� vac�a. La instrucci�n es por ta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s -d :pserver:anoncvs@subversions.gnu.org:/cvsroot/grub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s -d :pserver:anoncvs@subversions.gnu.org:/cvsroot/grub co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&lt;] [_#&gt;]   [_#&lt;_#&lt;] [_#U_#p] [_#&gt;_#&gt;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C#C.#. I#In#nf#fo#or#rm#ma#ar#r d#de#e f#fa#al#ll#lo#o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son las directrices sobre como informar de fallos. Echa un vis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 lista siguiente antes de enviar un correo electr�nico a _#b_#u_#g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g_#r_#u_#b_#@_#g_#n_#u_#._#o_#r_#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tes de nada, lee este manual de principio a fin, la sec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untas frecuentes en particular mirar secci�n _#A_#._# _#F_#r_#e_#q_#u_#e_#n_#t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a_#s_#k_#e_#d_# _#q_#u_#e_#s_#t_#i_#o_#n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enciona siempre la informaci�n sobre tu GRUB. El n�mero de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la configuraci�n son muy importantes. Si lo has compilado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mo, describe las opciones especificadas al configurar y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stema operativo, incluyendo las versiones de gcc y bin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i tienes problemas con la instalaci�n, inf�rmanos de com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ado GRUB. No omitas mensajes de error si los hay. S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GRUB se cuelga cuando arranca' no es sufi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informaci�n sobre tu hardware es tambi�n esencial. Espe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es son las geometr�as y las tablas de partici�n de 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dades de disco duro y tu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i GRUB no es capaz de arrancar tu sistema operativo, anota t#to#od#do#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 haya en pantalla. No debes parafrasear, como `El SO ta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elga con GRUB, aunque arranca bien con el gestor cual'. Men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 �rdenes que has ejecutado, los mensajes que imprimier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ci�n de tu sistema operativo incuyendo el n�mero de 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xplica lo que has querido hacer. Es muy �til saber tu prop�si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 deseo y c�mo GRUB no ha podido satisfac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Si puedes investigar el problema por ti mismo, hazlo. Eso te dar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 dar� mucha m�s informaci�n sobre el problema. Adjunt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che es incluso me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ando adjuntes un parche, hazlo en formato diff unificado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ribe entradas de ChangeLog. Aunque, incluso si haces un par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lvides explicar el problema para que podamos entender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rve el pa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Anota todo lo que creas que est� relacionado. Entiende que a me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itaremos reproducir el mismo problema que has encontr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estro sistema. Tu informaci�n deber�a ser suficiente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otros podamos hacer lo mismo--No olvides que no podemos ve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nador directamente. Si no est�s seguro de mencionar o 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unto, menci�nalo! Informar de demasiadas cosas es mucho mej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ir algo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sigues los consejos anteriores, manda un correo electr�nico a _#b_#u_#g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g_#r_#u_#b_#@_#g_#n_#u_#._#o_#r_#g e intentaremos arreglar los fa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&lt;] [_#&gt;]   [ &lt;&lt; ] [_#U_#p] [ &gt;&gt; 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D#D.#. D#Di#ir#re#ec#cc#ci#io#on#ne#es#s q#qu#ue#e t#to#om#ma#ar#r�#� G#GR#RU#UB#B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� est�n algunas de las ideas que quiz�s ocurran en el fu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porte para arranque din�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�adir administraci�n de memori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�adir un verdadero lenguaje de "scrip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porte para internacionaliz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porte para otras arquitecturas distintas a i386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a el archivo `TODO' en la distribuci�n de las fuentes par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&lt;] [ &gt; ]   [ &lt;&lt; ] [_#U_#p] [ &gt;&gt; ]         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I#In#nd#di#ic#ce#e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#Ju#um#mp#p t#to#o:#:   _#B#B   _#C#C   _#D#D   _#E#E   _#F#F   _#G#G   _#H#H   _#I#I   _#K#K   _#L#L   _#M#M   _#P#P   _#Q#Q   _#R#R   _#S#S   _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#U#U   _#V#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#In#nd#de#ex#x E#En#nt#tr#ry#y   S#Se#e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b_#l_#o_#c_#k_#l_#i_#s_#t     _#1_#2_#._#8_#._#1_# _#b_#l_#o_#c_#k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b_#o_#o_#t          _#1_#2_#._#8_#._#2_# _#b_#o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b_#o_#o_#t_#p         _#1_#2_#._#7_#._#1_# _#b_#o_#o_#t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a_#t           _#1_#2_#._#8_#._#3_# _#c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h_#a_#i_#n_#l_#o_#a_#d_#e_#r   _#1_#2_#._#8_#._#4_# _#c_#h_#a_#i_#n_#l_#o_#a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m_#p           _#1_#2_#._#8_#._#5_# _#c_#m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o_#l_#o_#r         _#1_#2_#._#7_#._#2_#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o_#n_#f_#i_#g_#f_#i_#l_#e    _#1_#2_#._#8_#._#6_# _#c_#o_#n_#f_#i_#g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e_#b_#u_#g         _#1_#2_#._#8_#._#7_# _#d_#e_#b_#u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e_#f_#a_#u_#l_#t       _#1_#2_#._#6_#._#1_# _#d_#e_#f_#a_#u_#l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e_#v_#i_#c_#e        _#1_#2_#._#7_#._#3_# _#d_#e_#v_#i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h_#c_#p          _#1_#2_#._#7_#._#4_# _#d_#h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i_#s_#p_#l_#a_#y_#a_#p_#m    _#1_#2_#._#8_#._#8_# _#d_#i_#s_#p_#l_#a_#y_#a_#p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i_#s_#p_#l_#a_#y_#m_#e_#m    _#1_#2_#._#8_#._#9_# _#d_#i_#s_#p_#l_#a_#y_#m_#e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e_#m_#b_#e_#d         _#1_#2_#._#8_#._#1_#0_# _#e_#m_#b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f_#a_#l_#l_#b_#a_#c_#k      _#1_#2_#._#6_#._#2_# _#f_#a_#l_#l_#b_#a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f_#i_#n_#d          _#1_#2_#._#8_#._#1_#1_# _#f_#i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f_#s_#t_#e_#s_#t        _#1_#2_#._#8_#._#1_#2_# _#f_#s_#t_#e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g_#e_#o_#m_#e_#t_#r_#y      _#1_#2_#._#8_#._#1_#3_# _#g_#e_#o_#m_#e_#t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h_#a_#l_#t          _#1_#2_#._#8_#._#1_#4_# _#h_#a_#l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h_#e_#l_#p          _#1_#2_#._#8_#._#1_#5_#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h_#i_#d_#d_#e_#n_#m_#e_#n_#u    _#1_#2_#._#6_#._#3_# _#h_#i_#d_#d_#e_#n_#m_#e_#n_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h_#i_#d_#e          _#1_#2_#._#7_#._#5_# _#u_#n_#h_#i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i_#f_#c_#o_#n_#f_#i_#g      _#1_#2_#._#7_#._#6_# _#i_#f_#c_#o_#n_#f_#i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i_#m_#p_#s_#p_#r_#o_#b_#e     _#1_#2_#._#8_#._#1_#6_# _#i_#m_#p_#s_#p_#r_#o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i_#n_#i_#t_#r_#d        _#1_#2_#._#8_#._#1_#7_# _#i_#n_#i_#t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i_#n_#s_#t_#a_#l_#l       _#1_#2_#._#8_#._#1_#8_# _#i_#n_#s_#t_#a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i_#o_#p_#r_#o_#b_#e       _#1_#2_#._#8_#._#1_#9_# _#i_#o_#p_#r_#o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k_#e_#r_#n_#e_#l        _#1_#2_#._#8_#._#2_#0_# _#k_#e_#r_#n_#e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l_#o_#c_#k          _#1_#2_#._#8_#._#2_#1_# _#l_#o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m_#a_#k_#e_#a_#c_#t_#i_#v_#e    _#1_#2_#._#8_#._#2_#2_# _#m_#a_#k_#e_#a_#c_#t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m_#a_#p           _#1_#2_#._#8_#._#2_#3_# _#m_#a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m_#d_#5_#c_#r_#y_#p_#t      _#1_#2_#._#8_#._#2_#4_# _#m_#d_#5_#c_#r_#y_#p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m_#o_#d_#u_#l_#e        _#1_#2_#._#8_#._#2_#5_# _#m_#o_#d_#u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m_#o_#d_#u_#l_#e_#n_#o_#u_#n_#z_#i_#p _#1_#2_#._#8_#._#2_#6_# _#m_#o_#d_#u_#l_#e_#n_#o_#u_#n_#z_#i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p_#a_#g_#e_#r         _#1_#2_#._#7_#._#7_# _#p_#a_#g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p_#a_#r_#t_#n_#e_#w       _#1_#2_#._#7_#._#8_# _#p_#a_#r_#t_#n_#e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p_#a_#r_#t_#t_#y_#p_#e      _#1_#2_#._#7_#._#9_# _#p_#a_#r_#t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p_#a_#s_#s_#w_#o_#r_#d      _#1_#2_#._#7_#._#1_#0_# _#p_#a_#s_#s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p_#a_#u_#s_#e         _#1_#2_#._#8_#._#2_#7_# _#p_#a_#u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q_#u_#i_#t          _#1_#2_#._#8_#._#2_#8_# _#q_#u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r_#a_#r_#p          _#1_#2_#._#7_#._#1_#1_# _#r_#a_#r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r_#e_#a_#d          _#1_#2_#._#8_#._#3_#0_# _#r_#e_#a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r_#e_#b_#o_#o_#t        _#1_#2_#._#8_#._#2_#9_# _#r_#e_#b_#o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r_#o_#o_#t          _#1_#2_#._#8_#._#3_#1_# _#r_#o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r_#o_#o_#t_#n_#o_#v_#e_#r_#i_#f_#y  _#1_#2_#._#8_#._#3_#2_# _#r_#o_#o_#t_#n_#o_#v_#e_#r_#i_#f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s_#a_#v_#e_#d_#e_#f_#a_#u_#l_#t   _#1_#2_#._#8_#._#3_#3_# _#s_#a_#v_#e_#d_#e_#f_#a_#u_#l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s_#e_#r_#i_#a_#l        _#1_#2_#._#7_#._#1_#2_# _#s_#e_#r_#i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s_#e_#t_#k_#e_#y        _#1_#2_#._#7_#._#1_#3_# _#s_#e_#t_#k_#e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s_#e_#t_#u_#p         _#1_#2_#._#8_#._#3_#4_# 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t_#e_#r_#m_#i_#n_#a_#l      _#1_#2_#._#7_#._#1_#4_# _#t_#e_#r_#m_#i_#n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t_#e_#s_#t_#l_#o_#a_#d      _#1_#2_#._#8_#._#3_#5_# _#t_#e_#s_#t_#l_#o_#a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t_#e_#s_#t_#v_#b_#e       _#1_#2_#._#8_#._#3_#6_# _#t_#e_#s_#t_#v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t_#f_#t_#p_#s_#e_#r_#v_#e_#r    _#1_#2_#._#7_#._#1_#5_# _#t_#f_#t_#p_#s_#e_#r_#v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t_#i_#m_#e_#o_#u_#t       _#1_#2_#._#6_#._#4_# _#t_#i_#m_#e_#o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t_#i_#t_#l_#e         _#1_#2_#._#6_#._#5_# _#t_#i_#t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u_#n_#h_#i_#d_#e        _#1_#2_#._#7_#._#1_#6_# _#u_#n_#h_#i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u_#p_#p_#e_#r_#m_#e_#m      _#1_#2_#._#8_#._#3_#7_# _#u_#p_#p_#e_#r_#m_#e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v_#b_#e_#p_#r_#o_#b_#e      _#1_#2_#._#8_#._#3_#8_# _#v_#b_#e_#p_#r_#o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#Ju#um#mp#p t#to#o:#:   _#B#B   _#C#C   _#D#D   _#E#E   _#F#F   _#G#G   _#H#H   _#I#I   _#K#K   _#L#L   _#M#M   _#P#P   _#Q#Q   _#R#R   _#S#S   _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#U#U   _#V#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F#Fo#oo#ot#tn#no#ot#te#e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1#1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ar#rr#ra#an#nq#qu#ue#e e#en#n c#ca#ad#de#en#na#a es el mecanismo para arrancar sistemas operativ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ortados a trav�s de otro gestor de arranque. Se usa normal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car DOS 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2#2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 unos pocos casos patol�gicos donde la carga de un n�cleo ELF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do podr�a llevar m�s tiempo, pero en la pr�ctica esto 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3#3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LInux LOader, un gestor que todo el mundo usa pero a nadie 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4#4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a que el dispositivo raiz de GRUB no significa necesari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�n raiz de tu SO; Si necesitas especificar la partici�n raiz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 SO, a�ade ese argumento en la orden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5#5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o no es necesario para la mayor�a de sistemas operativos moder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6#6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P est� en desuso, ya que no puede servir mucha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7#7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comportamiento se cambiara sin embargo en una versi�n futura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era invisible para 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8#8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�ltima opci�n todav�a no ha sido implemen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 _#(#(_#9#9_#)#) 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cargan ambas de la misma manera, por lo que nos referiremos a la 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como Etapa 2 de aqu� en ade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T#Ta#ab#bl#le#e o#of#f C#Co#on#nt#te#en#nt#t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1_#._# _#I_#n_#t_#r_#o_#d_#u_#c_#c_#i_#�_#n_# _#a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._#1_# _#Q_#u_#e_# _#e_#s_# _#G_#R_#U_#B_# _#e_#x_#a_#c_#t_#a_#m_#e_#n_#t_#e_# _#y_# _#c_#o_#m_#o_# _#s_#e_# _#u_#s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._#2_# _#H_#i_#s_#t_#o_#r_#i_#a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._#3_# _#C_#a_#r_#a_#c_#t_#e_#r_#�_#s_#t_#i_#c_#a_#s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._#4_# _#E_#l_# _#p_#a_#p_#e_#l_# _#d_#e_# _#u_#n_# _#g_#e_#s_#t_#o_#r_# _#d_#e_# _#a_#r_#r_#a_#n_#q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2_#._# _#N_#o_#m_#e_#n_#c_#l_#a_#t_#u_#r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3_#._# _#I_#n_#s_#t_#a_#l_#a_#c_#i_#�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3_#._#1_# _#C_#r_#e_#a_#r_# _#u_#n_# _#d_#i_#s_#q_#u_#e_#t_#e_# _#d_#e_# _#a_#r_#r_#a_#n_#q_#u_#e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3_#._#2_# _#I_#n_#s_#t_#a_#l_#a_#r_# _#G_#R_#U_#B_# _#n_#a_#t_#i_#v_#a_#m_#e_#n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3_#._#3_# _#I_#n_#s_#t_#a_#l_#a_#r_# _#G_#R_#U_#B_# _#u_#s_#a_#n_#d_#o_# _#g_#r_#u_#b_#-_#i_#n_#s_#t_#a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4_#._# _#A_#r_#r_#a_#n_#q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4_#._#1_# _#C_#o_#m_#o_# _#a_#r_#r_#a_#n_#c_#a_#r_# _#s_#i_#s_#t_#e_#m_#a_#s_# _#o_#p_#e_#r_#a_#t_#i_#v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_#4_#._#1_#._#1_# _#C_#o_#m_#o_# _#a_#r_#r_#a_#n_#c_#a_#r_# _#d_#i_#r_#e_#c_#t_#a_#m_#e_#n_#t_#e_# _#u_#n_# _#S_#O_# _#c_#o_#n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1_#._#2_# _#C_#a_#r_#g_#a_# _#o_#t_#r_#o_# _#g_#e_#s_#t_#o_#r_# _#d_#e_# _#a_#r_#r_#a_#n_#q_#u_#e_# _#p_#a_#r_#a_# _#a_#r_#r_#a_#n_#c_#a_#r_# _#S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n_#o_# _#s_#o_#p_#o_#r_#t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4_#._#2_# _#P_#a_#r_#t_#i_#c_#u_#l_#a_#r_#i_#d_#a_#d_#e_#s_# _#d_#e_# _#a_#l_#g_#u_#n_#o_#s_# _#s_#i_#s_#t_#e_#m_#a_#s_# _#o_#p_#e_#r_#a_#t_#i_#v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_#4_#._#2_#._#1_# _#G_#N_#U_#/_#H_#u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2_#._#2_# _#G_#N_#U_#/_#L_#i_#n_#u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2_#._#3_# _#F_#r_#e_#e_#B_#S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2_#._#4_# _#N_#e_#t_#B_#S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2_#._#5_# _#O_#p_#e_#n_#B_#S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2_#._#6_# _#D_#O_#S_#/_#W_#i_#n_#d_#o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4_#._#2_#._#7_# _#S_#C_#O_# _#U_#n_#i_#x_#W_#a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5_#._# _#C_#o_#n_#f_#i_#g_#u_#r_#a_#c_#i_#�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6_#._# _#D_#e_#s_#c_#a_#r_#g_#a_#r_# _#l_#a_#s_# _#i_#m_#�_#g_#e_#n_#e_#s_# _#d_#e_#l_# _#S_#O_# _#d_#e_# _#l_#a_# _#r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6_#._#1_# _#C_#o_#m_#o_# _#p_#r_#e_#p_#a_#r_#a_#r_# _#l_#a_# _#r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6_#._#2_# _#A_#r_#r_#a_#n_#q_#u_#e_# _#d_#e_#s_#d_#e_# _#l_#a_# _#r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7_#._# _#U_#s_#a_#r_# _#G_#R_#U_#B_# _#a_# _#t_#r_#a_#v_#�_#s_# _#d_#e_# _#l_#a_# _#l_#�_#n_#e_#a_# _#d_#e_# _#s_#e_#r_#i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8_#._# _#E_#m_#b_#e_#d_#d_#i_#n_#g_# _#a_# _#c_#o_#n_#f_#i_#g_#u_#r_#a_#t_#i_#o_#n_# _#f_#i_#l_#e_# _#i_#n_#t_#o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9_#._# _#P_#r_#o_#t_#e_#g_#e_# _#t_#u_# _#o_#r_#d_#e_#n_#a_#d_#o_#r_# _#d_#e_# _#a_#c_#c_#e_#s_#o_#s_# _#n_#o_# _#a_#u_#t_#o_#r_#i_#z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 _#A_#r_#c_#h_#i_#v_#o_#s_# _#d_#e_# _#i_#m_#a_#g_#e_#n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1_#._# _#S_#i_#n_#t_#a_#x_#i_#s_# _#y_# _#s_#e_#m_#�_#n_#t_#i_#c_#a_# _#d_#e_#l_# _#s_#i_#s_#t_#e_#m_#a_# _#d_#e_# _#f_#i_#c_#h_#e_#r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1_#._#1_# _#H_#o_#w_# _#t_#o_# _#s_#p_#e_#c_#i_#f_#y_# _#d_#e_#v_#i_#c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1_#._#2_# _#C_#o_#m_#o_# _#e_#s_#p_#e_#c_#i_#f_#i_#c_#a_#r_# _#a_#r_#c_#h_#i_#v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1_#._#3_# _#C_#o_#m_#o_# _#e_#s_#p_#e_#c_#i_#f_#i_#c_#a_#r_# _#l_#i_#s_#t_#a_#s_# _#d_#e_# _#b_#l_#o_#q_#u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1_#2_#._# _#I_#n_#t_#e_#r_#f_#a_#z_# _#d_#e_# _#u_#s_#u_#a_#r_#i_#o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2_#._#1_# _#L_#a_# _#f_#l_#e_#x_#i_#b_#l_#e_# _#i_#n_#t_#e_#r_#f_#a_#z_# _#d_#e_# _#l_#�_#n_#e_#a_# _#d_#e_# _#�_#r_#d_#e_#n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2_#._#2_# _#L_#a_# _#s_#e_#n_#c_#i_#l_#l_#a_# _#i_#n_#t_#e_#r_#f_#a_#z_# _#d_#e_# _#m_#e_#n_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2_#._#3_# _#E_#d_#i_#t_#a_#r_# _#u_#n_#a_# _#e_#n_#t_#r_#a_#d_#a_# _#d_#e_#l_# _#m_#e_#n_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2_#._#4_# _#L_#a_# _#i_#n_#t_#e_#r_#f_#a_#z_# _#d_#e_# _#m_#e_#n_#�_# _#o_#c_#u_#l_#t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2_#._#5_# _#L_#i_#s_#t_#a_# _#d_#e_# _#l_#a_#s_# _#�_#r_#d_#e_#n_#e_#s_# _#d_#i_#s_#p_#o_#n_#i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2_#._#6_# _#L_#a_# _#l_#i_#s_#t_#a_# _#d_#e_# _#�_#r_#d_#e_#n_#e_#s_# _#s_#�_#l_#o_# _#p_#a_#r_#a_# _#e_#l_# _#m_#e_#n_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_#1_#2_#._#6_#._#1_# _#d_#e_#f_#a_#u_#l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6_#._#2_# _#f_#a_#l_#l_#b_#a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6_#._#3_# _#h_#i_#d_#d_#e_#n_#m_#e_#n_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6_#._#4_# _#t_#i_#m_#e_#o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6_#._#5_# _#t_#i_#t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2_#._#7_# _#L_#i_#s_#t_#a_# _#d_#e_# _#l_#a_#s_# _#�_#r_#d_#e_#n_#e_#s_# _#g_#e_#n_#e_#r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_#1_#2_#._#7_#._#1_# _#b_#o_#o_#t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2_# _#c_#o_#l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3_# _#d_#e_#v_#i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4_# _#d_#h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5_# _#u_#n_#h_#i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6_# _#i_#f_#c_#o_#n_#f_#i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7_# _#p_#a_#g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8_# _#p_#a_#r_#t_#n_#e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9_# _#p_#a_#r_#t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0_# _#p_#a_#s_#s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1_# _#r_#a_#r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2_# _#s_#e_#r_#i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3_# _#s_#e_#t_#k_#e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4_# _#t_#e_#r_#m_#i_#n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5_# _#t_#f_#t_#p_#s_#e_#r_#v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7_#._#1_#6_# _#u_#n_#h_#i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2_#._#8_# _#L_#a_# _#l_#i_#s_#t_#a_# _#d_#e_# _#�_#r_#d_#e_#n_#e_#s_# _#p_#a_#r_#a_# _#e_#l_# _#m_#e_#n_#�_# _#y_# _#l_#a_# _#l_#�_#n_#e_#a_# _#d_#e_# _#�_#r_#d_#e_#n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_#1_#2_#._#8_#._#1_# _#b_#l_#o_#c_#k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 _#b_#o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 _#c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4_# _#c_#h_#a_#i_#n_#l_#o_#a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5_# _#c_#m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6_# _#c_#o_#n_#f_#i_#g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7_# _#d_#e_#b_#u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8_# _#d_#i_#s_#p_#l_#a_#y_#a_#p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9_# _#d_#i_#s_#p_#l_#a_#y_#m_#e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0_# _#e_#m_#b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1_# _#f_#i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2_# _#f_#s_#t_#e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3_# _#g_#e_#o_#m_#e_#t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4_# _#h_#a_#l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5_#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6_# _#i_#m_#p_#s_#p_#r_#o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7_# _#i_#n_#i_#t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8_# _#i_#n_#s_#t_#a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1_#9_# _#i_#o_#p_#r_#o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0_# _#k_#e_#r_#n_#e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1_# _#l_#o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2_# _#m_#a_#k_#e_#a_#c_#t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3_# _#m_#a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4_# _#m_#d_#5_#c_#r_#y_#p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5_# _#m_#o_#d_#u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6_# _#m_#o_#d_#u_#l_#e_#n_#o_#u_#n_#z_#i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7_# _#p_#a_#u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8_# _#q_#u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2_#9_# _#r_#e_#b_#o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0_# _#r_#e_#a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1_# _#r_#o_#o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2_# _#r_#o_#o_#t_#n_#o_#v_#e_#r_#i_#f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3_# _#s_#a_#v_#e_#d_#e_#f_#a_#u_#l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4_# 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5_# _#t_#e_#s_#t_#l_#o_#a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6_# _#t_#e_#s_#t_#v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7_# _#u_#p_#p_#e_#r_#m_#e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1_#2_#._#8_#._#3_#8_# _#v_#b_#e_#p_#r_#o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1_#3_#._# _#M_#e_#n_#s_#a_#j_#e_#s_# _#d_#e_# _#e_#r_#r_#o_#r_# _#q_#u_#e_# _#p_#r_#o_#d_#u_#c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3_#._#1_# _#E_#r_#r_#o_#r_#e_#s_# _#q_#u_#e_# _#i_#m_#p_#r_#i_#m_#e_# _#l_#a_# _#E_#t_#a_#p_#a_# 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3_#._#2_# _#E_#r_#r_#o_#r_#e_#s_# _#q_#u_#e_# _#i_#m_#p_#r_#i_#m_#e_# _#l_#a_# _#E_#t_#a_#p_#a_# _#1_#._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3_#._#3_# _#E_#r_#r_#o_#r_#e_#s_# _#q_#u_#e_# _#i_#m_#p_#r_#i_#m_#e_# _#l_#a_# _#E_#t_#a_#p_#a_# 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1_#4_#._# _#I_#n_#v_#o_#c_#a_#r_# _#e_#l_# _#i_#n_#t_#�_#r_#p_#r_#e_#t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_#1_#4_#._#1_# _#I_#n_#t_#r_#o_#d_#u_#c_#c_#i_#�_#n_# _#a_#l_# _#i_#n_#t_#�_#r_#p_#r_#e_#t_#e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4_#._#2_# _#C_#o_#m_#o_# _#i_#n_#s_#t_#a_#l_#a_#r_# _#G_#R_#U_#B_# _#m_#e_#d_#i_#a_#n_#t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1_#4_#._#3_# _#L_#a_# _#c_#o_#r_#r_#e_#s_#p_#o_#n_#d_#e_#n_#c_#i_#a_# _#e_#n_#t_#r_#e_# _#u_#n_#i_#d_#a_#d_#e_#s_# _#d_#e_# _#l_#a_# _#B_#I_#O_#S_# 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d_#i_#s_#p_#o_#s_#i_#t_#i_#v_#o_#s_# _#d_#e_#l_# 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_#1_#5_#._# _#I_#n_#v_#o_#c_#a_#r_# _#g_#r_#u_#b_#-_#i_#n_#s_#t_#a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6_#._# _#I_#n_#v_#o_#c_#a_#r_# _#g_#r_#u_#b_#-_#m_#d_#5_#-_#c_#r_#y_#p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7_#._# _#I_#n_#v_#o_#c_#a_#r_# _#m_#b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A_#._# _#F_#r_#e_#q_#u_#e_#n_#t_#l_#y_# _#a_#s_#k_#e_#d_# _#q_#u_#e_#s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._# _#C_#o_#m_#o_# _#o_#b_#t_#e_#n_#e_#r_# _#y_# _#c_#o_#m_#p_#i_#l_#a_#r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._# _#I_#n_#f_#o_#r_#m_#a_#r_# _#d_#e_# _#f_#a_#l_#l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._# _#D_#i_#r_#e_#c_#c_#i_#o_#n_#e_#s_# _#q_#u_#e_# _#t_#o_#m_#a_#r_#�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I_#n_#d_#i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S#Sh#ho#or#rt#t T#Ta#ab#bl#le#e o#of#f C#Co#on#nt#te#en#nt#ts#s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._# _#I_#n_#t_#r_#o_#d_#u_#c_#c_#i_#�_#n_# _#a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2_#._# _#N_#o_#m_#e_#n_#c_#l_#a_#t_#u_#r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3_#._# _#I_#n_#s_#t_#a_#l_#a_#c_#i_#�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4_#._# _#A_#r_#r_#a_#n_#q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5_#._# _#C_#o_#n_#f_#i_#g_#u_#r_#a_#c_#i_#�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6_#._# _#D_#e_#s_#c_#a_#r_#g_#a_#r_# _#l_#a_#s_# _#i_#m_#�_#g_#e_#n_#e_#s_# _#d_#e_#l_# _#S_#O_# _#d_#e_# _#l_#a_# _#r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7_#._# _#U_#s_#a_#r_# _#G_#R_#U_#B_# _#a_# _#t_#r_#a_#v_#�_#s_# _#d_#e_# _#l_#a_# _#l_#�_#n_#e_#a_# _#d_#e_# _#s_#e_#r_#i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8_#._# _#E_#m_#b_#e_#d_#d_#i_#n_#g_# _#a_# _#c_#o_#n_#f_#i_#g_#u_#r_#a_#t_#i_#o_#n_# _#f_#i_#l_#e_# _#i_#n_#t_#o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9_#._# _#P_#r_#o_#t_#e_#g_#e_# _#t_#u_# _#o_#r_#d_#e_#n_#a_#d_#o_#r_# _#d_#e_# _#a_#c_#c_#e_#s_#o_#s_# _#n_#o_# _#a_#u_#t_#o_#r_#i_#z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0_#._# _#A_#r_#c_#h_#i_#v_#o_#s_# _#d_#e_# _#i_#m_#a_#g_#e_#n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1_#._# _#S_#i_#n_#t_#a_#x_#i_#s_# _#y_# _#s_#e_#m_#�_#n_#t_#i_#c_#a_# _#d_#e_#l_# _#s_#i_#s_#t_#e_#m_#a_# _#d_#e_# _#f_#i_#c_#h_#e_#r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2_#._# _#I_#n_#t_#e_#r_#f_#a_#z_# _#d_#e_# _#u_#s_#u_#a_#r_#i_#o_# _#d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3_#._# _#M_#e_#n_#s_#a_#j_#e_#s_# _#d_#e_# _#e_#r_#r_#o_#r_# _#q_#u_#e_# _#p_#r_#o_#d_#u_#c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4_#._# _#I_#n_#v_#o_#c_#a_#r_# _#e_#l_# _#i_#n_#t_#�_#r_#p_#r_#e_#t_#e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5_#._# _#I_#n_#v_#o_#c_#a_#r_# _#g_#r_#u_#b_#-_#i_#n_#s_#t_#a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6_#._# _#I_#n_#v_#o_#c_#a_#r_# _#g_#r_#u_#b_#-_#m_#d_#5_#-_#c_#r_#y_#p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1_#7_#._# _#I_#n_#v_#o_#c_#a_#r_# _#m_#b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A_#._# _#F_#r_#e_#q_#u_#e_#n_#t_#l_#y_# _#a_#s_#k_#e_#d_# _#q_#u_#e_#s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B_#._# _#C_#o_#m_#o_# _#o_#b_#t_#e_#n_#e_#r_# _#y_# _#c_#o_#m_#p_#i_#l_#a_#r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C_#._# _#I_#n_#f_#o_#r_#m_#a_#r_# _#d_#e_# _#f_#a_#l_#l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D_#._# _#D_#i_#r_#e_#c_#c_#i_#o_#n_#e_#s_# _#q_#u_#e_# _#t_#o_#m_#a_#r_#�_# _#G_#R_#U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I_#n_#d_#i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_#T_#o_#p] [_#C_#o_#n_#t_#e_#n_#t_#s] [Index] [_#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#**#**#**#**#**#* A#Ab#bo#ou#ut#t t#th#hi#is#s d#do#oc#cu#um#me#en#nt#t *#**#**#*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was generated by David Glez Romero on January, 29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_#t_#e_#x_#i_#2_#h_#t_#m_#lThe buttons in the navigation panel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# _# _# _# _# _# _# _# _# _# _# _# _# _# _# _# _# _# _# _# _# _# _# _# _# _# _# _# _# _# _# _# _# _# _# _# _# _# _# _# _# _# _# _# _# _# _# _# _# _# _# _# _# _# _# _# _# _# _# _# _# _# _# _# _# _# _# _# _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B#B_#u#u_#t#t_#t#t_#o#o_#n#n_# _# _# _# _#|_#N#N_#a#a_#m#m_#e#e_# _# _# _# _# _# _# _#|_#G#G_#o#o_# _#t#t_#o#o_# _# _# _# _# _# _# _# _# _# _# _# _# _# _# _# _# _# _# _# _# _# _# _# _#|_#F#F_#r#r_#o#o_#m#m_# _#1#1_#.#._#2#2_#.#._#3#3_# _#g#g_#o#o_# _#t#t_#o#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[ &lt; ]  |     Back  |previous section in reading  |1.2.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 _# _# _# _# _# _# _#|_# _# _# _# _# _# _# _# _# _# _# _#|_#o_#r_#d_#e_#r_# _# _# _# _# _# _# _# _# _# _# _# _# _# _# _# _# _# _# _# _# _# _# _# _#|_# _# _# 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[_# _#&gt;_# _#]_# _# _#|_# _# _# _#F_#o_#r_#w_#a_#r_#d_# _#|_#n_#e_#x_#t_# _#s_#e_#c_#t_#i_#o_#n_# _#i_#n_# _#r_#e_#a_#d_#i_#n_#g_# _#o_#r_#d_#e_#r_#|_#1_#._#2_#._#4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[ &lt;&lt; ] |  FastBack |previous or up-and-previous  |1.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 _# _# _# _# _# _# _#|_# _# _# _# _# _# _# _# _# _# _# _#|_#s_#e_#c_#t_#i_#o_#n_# _# _# _# _# _# _# _# _# _# _# _# _# _# _# _# _# _# _# _# _# _# _#|_# _# _# 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[_# _#U_#p_# _#]_# _#|_# _# _# _# _# _# _#U_#p_# _# _# _#|_#u_#p_# _#s_#e_#c_#t_#i_#o_#n_# _# _# _# _# _# _# _# _# _# _# _# _# _# _# _# _# _# _# _#|_#1_#._#2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[_# _#&gt;_#&gt;_# _#]_# _#|_#F_#a_#s_#t_#F_#o_#r_#w_#a_#r_#d_#|_#n_#e_#x_#t_# _#o_#r_# _#u_#p_#-_#a_#n_#d_#-_#n_#e_#x_#t_# _#s_#e_#c_#t_#i_#o_#n_# _# _#|_#1_#._#3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[_#T_#o_#p_#]_# _# _#|_# _# _# _# _# _# _#T_#o_#p_# _# _#|_#c_#o_#v_#e_#r_# _#(_#t_#o_#p_#)_# _#o_#f_# _#d_#o_#c_#u_#m_#e_#n_#t_# _# _# _# _# _# _#|_# _# _# 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[_#C_#o_#n_#t_#e_#n_#t_#s_#]_#|_# _# _#C_#o_#n_#t_#e_#n_#t_#s_# _#|_#t_#a_#b_#l_#e_# _#o_#f_# _#c_#o_#n_#t_#e_#n_#t_#s_# _# _# _# _# _# _# _# _# _# _# _# _#|_# _# _# 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[_#I_#n_#d_#e_#x_#]_# _#|_# _# _# _# _#I_#n_#d_#e_#x_# _# _#|_#c_#o_#n_#c_#e_#p_#t_# _#i_#n_#d_#e_#x_# _# _# _# _# _# _# _# _# _# _# _# _# _# _# _# _#|_# _# _# 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# _# _# _#[_# _#?_# _#]_# _# _#|_# _# _# _# _#A_#b_#o_#u_#t_# _# _#|_#t_#h_#i_#s_# _#p_#a_#g_#e_# _# _# _# _# _# _# _# _# _# _# _# _# _# _# _# _# _# _# _# _#|_# _# _# _# _# _# _# _# _# _# _# _# _# _# _# _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E#Ex#xa#am#mp#pl#le#e assumes that the current position is at S#Su#ub#bs#su#ub#bs#se#e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#On#ne#e-#-T#Tw#wo#o-#-T#Th#hr#re#ee#e of a document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. S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1.1 Subsection One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1.2 Subsection One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1.2.1 Subsubsection One-Tw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1.2.2 Subsubsection One-Two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1.2.3 Subsubsection One-Two-Three     &lt;#&lt;=#==#= C#Cu#ur#rr#re#en#n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#Po#os#si#i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1.2.4 Subsubsection One-Two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1.3 Subsection One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1.4 Subsection One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was generated by David Glez Romero on January, 29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_#t_#e_#x_#i_#2_#h_#t_#m_#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