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A Simple BSP Application Using HTMLB components on TableView, group by Radiobutton and Dropdown list box</w:t>
      </w:r>
    </w:p>
    <w:p>
      <w:pPr>
        <w:pStyle w:val="NormalWeb"/>
        <w:rPr/>
      </w:pPr>
      <w:r>
        <w:rPr/>
        <w:t>By Vakada Raghava, Mouri Tech Solution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STEPS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eate a BSP application by the name zradiodropdown and create a page named ‘dropdown.bsp’. 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ve check and activate the application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57625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e layout tab of the BSP page, write the following code as shown below: 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98135" cy="326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DE :</w:t>
      </w:r>
      <w:r>
        <w:rPr/>
        <w:t xml:space="preserve"> </w:t>
      </w:r>
    </w:p>
    <w:p>
      <w:pPr>
        <w:pStyle w:val="HTMLconformatoprevio"/>
        <w:rPr/>
      </w:pPr>
      <w:r>
        <w:rPr/>
        <w:t>&lt;%@page language="abap"%&gt;</w:t>
      </w:r>
    </w:p>
    <w:p>
      <w:pPr>
        <w:pStyle w:val="HTMLconformatoprevio"/>
        <w:rPr/>
      </w:pPr>
      <w:r>
        <w:rPr/>
        <w:t>&lt;%@page language="abap" forceEncode="html"%&gt;</w:t>
      </w:r>
    </w:p>
    <w:p>
      <w:pPr>
        <w:pStyle w:val="HTMLconformatoprevio"/>
        <w:rPr/>
      </w:pPr>
      <w:r>
        <w:rPr/>
        <w:t>&lt;%@extension name="htmlb" prefix="htmlb"%&gt;</w:t>
      </w:r>
    </w:p>
    <w:p>
      <w:pPr>
        <w:pStyle w:val="HTMLconformatoprevio"/>
        <w:rPr/>
      </w:pPr>
      <w:r>
        <w:rPr/>
        <w:t>&lt;%@extension name="bsp"   prefix="bsp"%&gt;</w:t>
      </w:r>
    </w:p>
    <w:p>
      <w:pPr>
        <w:pStyle w:val="HTMLconformatoprevio"/>
        <w:rPr/>
      </w:pPr>
      <w:r>
        <w:rPr/>
        <w:t>&lt;htmlb:content id="content" design="classic+design2002+design2003" controlRendering="sap"</w:t>
      </w:r>
    </w:p>
    <w:p>
      <w:pPr>
        <w:pStyle w:val="HTMLconformatoprevio"/>
        <w:rPr/>
      </w:pPr>
      <w:r>
        <w:rPr>
          <w:rFonts w:eastAsia="Courier New"/>
        </w:rPr>
        <w:t xml:space="preserve">               </w:t>
      </w:r>
      <w:r>
        <w:rPr/>
        <w:t>rtlAutoSwitch    = "true"&gt;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&lt;htmlb:page title = "BSP Extension: HTMLB / Element: radioButtonGroup &amp; radioButton"&gt;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&lt;htmlb:form&gt;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&lt;htmlb:radioButtonGroup id = "myRadioButtonGroup1" &gt;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&lt;htmlb:radioButton id = "activate"  text = "activate = onClick" onClick="myClick"  /&gt;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&lt;htmlb:radioButton id = "deactivate" text = "deactivate = onClick" onClick="myClick" /&gt;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&lt;/htmlb:radioButtonGroup&gt;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&lt;br&gt;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&lt;br&gt;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&lt;htmlb:dropdownListBox    id          = "mydropdownListBox1" &gt;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&lt;htmlb:listBoxItem      key         = "key_vbak" value = "vbak" /&gt;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&lt;htmlb:listBoxItem      key         = "key_vbap"  value = "vbap"  /&gt;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&lt;/htmlb:dropdownListBox&gt;</w:t>
      </w:r>
    </w:p>
    <w:p>
      <w:pPr>
        <w:pStyle w:val="HTMLconformatoprevio"/>
        <w:rPr/>
      </w:pPr>
      <w:r>
        <w:rPr/>
        <w:t>&lt;%  if it_vbak is not initial.%&gt;</w:t>
      </w:r>
    </w:p>
    <w:p>
      <w:pPr>
        <w:pStyle w:val="HTMLconformatoprevio"/>
        <w:rPr/>
      </w:pPr>
      <w:r>
        <w:rPr/>
        <w:t>&lt;htmlb:tableView id="tv_vbak" table="&lt;%= it_vbak%&gt;"&gt;</w:t>
      </w:r>
    </w:p>
    <w:p>
      <w:pPr>
        <w:pStyle w:val="HTMLconformatoprevio"/>
        <w:rPr/>
      </w:pPr>
      <w:r>
        <w:rPr/>
        <w:t>&lt;/htmlb:tableView&gt;</w:t>
      </w:r>
    </w:p>
    <w:p>
      <w:pPr>
        <w:pStyle w:val="HTMLconformatoprevio"/>
        <w:rPr/>
      </w:pPr>
      <w:r>
        <w:rPr/>
        <w:t>&lt;%endif.%&gt;</w:t>
      </w:r>
    </w:p>
    <w:p>
      <w:pPr>
        <w:pStyle w:val="HTMLconformatoprevio"/>
        <w:rPr/>
      </w:pPr>
      <w:r>
        <w:rPr/>
        <w:t>&lt;%  if it_vbap is not initial.%&gt;</w:t>
      </w:r>
    </w:p>
    <w:p>
      <w:pPr>
        <w:pStyle w:val="HTMLconformatoprevio"/>
        <w:rPr/>
      </w:pPr>
      <w:r>
        <w:rPr/>
        <w:t>&lt;htmlb:tableView id="tv_vbap" table="&lt;%= it_vbap%&gt;"&gt;</w:t>
      </w:r>
    </w:p>
    <w:p>
      <w:pPr>
        <w:pStyle w:val="HTMLconformatoprevio"/>
        <w:rPr/>
      </w:pPr>
      <w:r>
        <w:rPr/>
        <w:t>&lt;/htmlb:tableView&gt;</w:t>
      </w:r>
    </w:p>
    <w:p>
      <w:pPr>
        <w:pStyle w:val="HTMLconformatoprevio"/>
        <w:rPr/>
      </w:pPr>
      <w:r>
        <w:rPr/>
        <w:t>&lt;%endif.%&gt;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&lt;/htmlb:form&gt;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&lt;/htmlb:page&gt;</w:t>
      </w:r>
    </w:p>
    <w:p>
      <w:pPr>
        <w:pStyle w:val="HTMLconformatoprevio"/>
        <w:rPr/>
      </w:pPr>
      <w:r>
        <w:rPr/>
        <w:t>&lt;/htmlb:content&gt;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e page attributes tab of the page, create the attributes as shown in the image below. 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98135" cy="2511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e Event handler tab of the BSP page, write the following code as shown below. 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98135" cy="3176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DE:</w:t>
      </w:r>
      <w:r>
        <w:rPr/>
        <w:t xml:space="preserve"> </w:t>
      </w:r>
    </w:p>
    <w:p>
      <w:pPr>
        <w:pStyle w:val="HTMLconformatoprevio"/>
        <w:rPr/>
      </w:pPr>
      <w:r>
        <w:rPr/>
        <w:t>* event handler for checking and processing user input and</w:t>
      </w:r>
    </w:p>
    <w:p>
      <w:pPr>
        <w:pStyle w:val="HTMLconformatoprevio"/>
        <w:rPr/>
      </w:pPr>
      <w:r>
        <w:rPr/>
        <w:t>* for defining navigation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DATA: radioButtongroup TYPE REF TO CL_HTMLB_RADIOBUTTONGROUP.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radioButtonGroup ?= CL_HTMLB_MANAGER=&gt;GET_DATA(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</w:t>
      </w:r>
      <w:r>
        <w:rPr/>
        <w:t>request      = runtime-&gt;server-&gt;request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</w:t>
      </w:r>
      <w:r>
        <w:rPr/>
        <w:t>name         = 'radioButtonGroup'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</w:t>
      </w:r>
      <w:r>
        <w:rPr/>
        <w:t>id           = 'myRadioButtonGroup1' ).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DATA: data1 TYPE REF TO CL_HTMLB_DROPDOWNLISTBOX.</w:t>
      </w:r>
    </w:p>
    <w:p>
      <w:pPr>
        <w:pStyle w:val="HTMLconformatoprevio"/>
        <w:rPr/>
      </w:pPr>
      <w:r>
        <w:rPr/>
        <w:t>data1 ?= CL_HTMLB_MANAGER=&gt;GET_DATA( request = runtime-&gt;server-&gt;request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</w:t>
      </w:r>
      <w:r>
        <w:rPr/>
        <w:t>name    = 'dropdownlistbox'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</w:t>
      </w:r>
      <w:r>
        <w:rPr/>
        <w:t>id      = 'mydropdownListBox1').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selection1 = radioButtongroup-&gt;selection.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case selection1.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when 'activate'.</w:t>
      </w:r>
    </w:p>
    <w:p>
      <w:pPr>
        <w:pStyle w:val="HTMLconformatoprevio"/>
        <w:rPr/>
      </w:pPr>
      <w:r>
        <w:rPr/>
        <w:t>**   IF data1 IS NOT INITIAL.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selection2 = data1-&gt;selection.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case selection2 .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when 'key_vbak'.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select * from vbak into table it_vbak.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when 'key_vbap'.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select * from vbap into table it_vbap.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endcase.</w:t>
      </w:r>
    </w:p>
    <w:p>
      <w:pPr>
        <w:pStyle w:val="HTMLconformatoprevio"/>
        <w:rPr/>
      </w:pPr>
      <w:r>
        <w:rPr/>
        <w:t>**  ENDIF.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when 'deactivate'.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data1-&gt;disabled = 'TRUE'.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endcase.</w:t>
      </w:r>
    </w:p>
    <w:p>
      <w:pPr>
        <w:pStyle w:val="HTMLconformatoprevio"/>
        <w:rPr/>
      </w:pPr>
      <w:r>
        <w:rPr/>
        <w:t>ENDIF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ve, check, activate and execute the application. Click the execute icon to execute the application. 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Input the username and password to complete the authentication.</w:t>
      </w:r>
      <w:r>
        <w:rPr>
          <w:rFonts w:cs="Arial" w:ascii="Arial" w:hAnsi="Arial"/>
          <w:color w:val="000000"/>
          <w:sz w:val="20"/>
          <w:szCs w:val="20"/>
        </w:rPr>
        <w:t xml:space="preserve"> 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ON OK BUTTON. 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476750" cy="1609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on the activate button and select a drop down list box element. i.e VBAK 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05325" cy="1638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below screen is the output of the VBAK table. 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75330" cy="1456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on the activate button and select the drop down list box. i.e. VBAP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below shown screen is the output of the VBAP tabl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9:59:00Z</dcterms:created>
  <dc:creator>WinuE</dc:creator>
  <dc:description/>
  <cp:keywords/>
  <dc:language>en-US</dc:language>
  <cp:lastModifiedBy>WinuE</cp:lastModifiedBy>
  <dcterms:modified xsi:type="dcterms:W3CDTF">2008-05-05T20:02:00Z</dcterms:modified>
  <cp:revision>1</cp:revision>
  <dc:subject/>
  <dc:title>A Simple BSP Application Using HTMLB components on TableView, group by Radiobutton and Dropdown list box</dc:title>
</cp:coreProperties>
</file>