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F112423F4713423BB8EF62C75CD53AAD"/>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4"/>
        </w:numPr>
        <w:rPr/>
      </w:pPr>
      <w:bookmarkStart w:id="1" w:name="SAP2D65DC5F8F4741ECB6E9AC5124BA58A6"/>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tructure of an enterprise is mapped to SAP applications by organizational units. Organizational units summarize specific corporate function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rganizational units can belong to a single application (a sales organization can belong to Sales and Distribution, for example) or they be assigned to several applications (a factory can be assigned to Materials Management and Production Planning, for example).</w:t>
      </w:r>
      <w:r>
        <w:br w:type="page"/>
      </w:r>
    </w:p>
    <w:p>
      <w:pPr>
        <w:pStyle w:val="Heading2"/>
        <w:numPr>
          <w:ilvl w:val="1"/>
          <w:numId w:val="4"/>
        </w:numPr>
        <w:rPr/>
      </w:pPr>
      <w:bookmarkStart w:id="2" w:name="SAP2B762628E3A243D7AD96AF77A9A21D1F"/>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pPr>
      <w:r>
        <w:rPr>
          <w:rFonts w:cs="Times New Roman"/>
          <w:b/>
          <w:bCs/>
          <w:color w:val="000000"/>
          <w:sz w:val="22"/>
          <w:szCs w:val="22"/>
          <w:lang w:val="en-US" w:eastAsia="en-US"/>
        </w:rPr>
        <w:t>The client is the superior element of all organizational units.</w:t>
      </w:r>
      <w:r>
        <w:rPr>
          <w:rFonts w:cs="Times New Roman"/>
          <w:color w:val="000000"/>
          <w:sz w:val="22"/>
          <w:szCs w:val="22"/>
          <w:lang w:val="en-US" w:eastAsia="en-US"/>
        </w:rPr>
        <w:t xml:space="preserve"> A client corresponds to a group with several subsidiaries. All company data in an R/3 installation are differentiated at least by client, but usually also by deeper organizational structure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lexible organizational elements in the R/3 System mean you also have the option of mapping complex enterprise structures. Many organizational units are used to represent the legal and organizational structure of an enterprise from different points of view.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various enterprise areas are joined by linking the organizational units together and the structure of the total enterprise is represented in the R/3 System.</w:t>
      </w:r>
      <w:r>
        <w:br w:type="page"/>
      </w:r>
    </w:p>
    <w:p>
      <w:pPr>
        <w:pStyle w:val="Heading2"/>
        <w:numPr>
          <w:ilvl w:val="1"/>
          <w:numId w:val="4"/>
        </w:numPr>
        <w:rPr/>
      </w:pPr>
      <w:bookmarkStart w:id="3" w:name="SAP17D21E7C68A34B43A911322B6E183524"/>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Master data are data records that remain in the database for a long period of time. Master data include customers, suppliers, materials, accounts and so on.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aster data are created centrally (for all application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aster data have an organizational aspect. They are assigned to organizational units. A customer master record can be assigned to the following organizational units: company code, sales organization, distribution channel and division.</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Master data can be used for all modules. For example, customer master data have common data for accounting and sales. </w:t>
      </w:r>
      <w:r>
        <w:br w:type="page"/>
      </w:r>
    </w:p>
    <w:p>
      <w:pPr>
        <w:pStyle w:val="Heading2"/>
        <w:numPr>
          <w:ilvl w:val="1"/>
          <w:numId w:val="4"/>
        </w:numPr>
        <w:rPr/>
      </w:pPr>
      <w:bookmarkStart w:id="4" w:name="SAPB3EA80D30A6A4CFEB155B93A9C961021"/>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material master is the central source for a company to display material-specific data. It is used by all components of the SAP logistics system.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ata in the material master can be used by all areas such as purchasing, inventory management, materials planning, invoice verification and so on. </w:t>
      </w:r>
      <w:r>
        <w:br w:type="page"/>
      </w:r>
    </w:p>
    <w:p>
      <w:pPr>
        <w:pStyle w:val="Heading2"/>
        <w:numPr>
          <w:ilvl w:val="1"/>
          <w:numId w:val="4"/>
        </w:numPr>
        <w:rPr/>
      </w:pPr>
      <w:bookmarkStart w:id="5" w:name="SAPE76893A465EE48449FFE468A7C6CA961"/>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individual tables contain the following data:</w:t>
        <w:br/>
        <w:t>MARA</w:t>
        <w:tab/>
        <w:tab/>
        <w:t>General data</w:t>
        <w:br/>
        <w:t>MAKT</w:t>
        <w:tab/>
        <w:tab/>
        <w:t>Short texts</w:t>
        <w:br/>
        <w:t>MARM</w:t>
        <w:tab/>
        <w:tab/>
        <w:t>Conversion factors</w:t>
        <w:br/>
        <w:t>MVKE</w:t>
        <w:tab/>
        <w:tab/>
        <w:t>Sales data for each sales organization</w:t>
        <w:br/>
        <w:t>MLAN</w:t>
        <w:tab/>
        <w:tab/>
        <w:t xml:space="preserve">Sales data for each country  </w:t>
        <w:br/>
        <w:t>MEAN</w:t>
        <w:tab/>
        <w:tab/>
        <w:t xml:space="preserve">EAN data </w:t>
        <w:br/>
        <w:t>MBEW</w:t>
        <w:tab/>
        <w:tab/>
        <w:t>Valuation data</w:t>
        <w:br/>
        <w:t>MARC</w:t>
        <w:tab/>
        <w:tab/>
        <w:t>Material data for each plant</w:t>
        <w:tab/>
        <w:br/>
        <w:t xml:space="preserve">MLGN </w:t>
        <w:tab/>
        <w:tab/>
        <w:t>Material data for each LVS warehouse</w:t>
        <w:br/>
        <w:t>MLGT</w:t>
        <w:tab/>
        <w:tab/>
        <w:t>Material data for each LVS storage type</w:t>
        <w:br/>
        <w:t>MARD</w:t>
        <w:tab/>
        <w:tab/>
        <w:t>Material data for each storage location</w:t>
        <w:br/>
        <w:t>MVER</w:t>
        <w:tab/>
        <w:tab/>
        <w:t>Consumption data</w:t>
        <w:br/>
        <w:t>MAPR</w:t>
        <w:tab/>
        <w:tab/>
        <w:t>Forecast data (indicators)</w:t>
      </w:r>
      <w:r>
        <w:br w:type="page"/>
      </w:r>
    </w:p>
    <w:p>
      <w:pPr>
        <w:pStyle w:val="Heading2"/>
        <w:numPr>
          <w:ilvl w:val="1"/>
          <w:numId w:val="4"/>
        </w:numPr>
        <w:rPr/>
      </w:pPr>
      <w:bookmarkStart w:id="6" w:name="SAP60181ED14D9343DA97C949FE064776AE"/>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a customer order is created, the transport agreements, terms of delivery and payment and so on agreed with the business partner must be considered. So that you don't have to enter this information for each activity connected with the business partner, the data that are relevant for the activity are copied from the business partner's material master.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information stored in the material master record (price per unit of measure, stock per storage location and so on) are processed in the order entry. This principle applies to processing the data from any master record involved in the activity.</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relevant organization units must be assigned when a transaction is executed. This ensures that the assignments to the company structure are retained in the document that is created, in addition to the information stored for the customer and the material.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document is created for each transaction that is executed in the R/3 System.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ocument that is created from a transaction implicitly contains all of the default features for the master data and organizational units. </w:t>
      </w:r>
      <w:r>
        <w:br w:type="page"/>
      </w:r>
    </w:p>
    <w:p>
      <w:pPr>
        <w:pStyle w:val="Heading2"/>
        <w:numPr>
          <w:ilvl w:val="1"/>
          <w:numId w:val="4"/>
        </w:numPr>
        <w:rPr/>
      </w:pPr>
      <w:bookmarkStart w:id="7" w:name="SAP1557083EF70643818C1DF4A9A6673D44"/>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ever you save a query, an order, an outline agreement, a inquiry confirmation, a delivery note and so on, an output format is created from the document concerned. This output format is a message (message type). The message is then placed in the message queue, from where it can be released for printing, output via EDI and so on as required. The message is released either manually or automatically using a message control program.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use the various send media to output individual messages during processing, provided that the corresponding message types and send media were assigned in Customizing. For each document type, you can define when and how the messages are sent.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essage control can be stored as a default value in the business partner's master record.</w:t>
      </w:r>
      <w:r>
        <w:br w:type="page"/>
      </w:r>
    </w:p>
    <w:p>
      <w:pPr>
        <w:pStyle w:val="Heading2"/>
        <w:numPr>
          <w:ilvl w:val="1"/>
          <w:numId w:val="4"/>
        </w:numPr>
        <w:rPr/>
      </w:pPr>
      <w:bookmarkStart w:id="8" w:name="SAP37597B3A508F49A387C92A9C8778A130"/>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AP Business Workflow is a tool that you can use to optimize the flow of business transactions. It can execute consecutive work steps automatically, or coordinate the flow of information.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orkflows control processes according to a predefined model and are particularly suitable for organizations that are structured and based on the principle of division of labor.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orkflow brings the "right" work in the "right" sequence to the "right" persons at the "right" time. This can be done using an automated mail or a workflow item. </w:t>
      </w:r>
      <w:r>
        <w:br w:type="page"/>
      </w:r>
    </w:p>
    <w:p>
      <w:pPr>
        <w:pStyle w:val="Heading2"/>
        <w:numPr>
          <w:ilvl w:val="1"/>
          <w:numId w:val="4"/>
        </w:numPr>
        <w:rPr/>
      </w:pPr>
      <w:bookmarkStart w:id="9" w:name="SAP4823BE5468224127958F458A583CBD31"/>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widowControl/>
        <w:bidi w:val="0"/>
        <w:spacing w:before="60" w:after="60"/>
        <w:rPr/>
      </w:pPr>
      <w:r>
        <w:rPr/>
      </w:r>
    </w:p>
    <w:sectPr>
      <w:headerReference w:type="default" r:id="rId12"/>
      <w:footerReference w:type="default" r:id="rId1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5-</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ListNumber4">
    <w:name w:val="List Number 4"/>
    <w:basedOn w:val="Normal"/>
    <w:next w:val="ListNumber"/>
    <w:qFormat/>
    <w:pPr>
      <w:numPr>
        <w:ilvl w:val="0"/>
        <w:numId w:val="3"/>
      </w:numPr>
      <w:spacing w:before="0" w:after="0"/>
    </w:pPr>
    <w:rPr>
      <w:color w:val="FFFFFF"/>
      <w:sz w:val="2"/>
    </w:rPr>
  </w:style>
  <w:style w:type="paragraph" w:styleId="ListNumber2">
    <w:name w:val="List Number 2"/>
    <w:basedOn w:val="Normal"/>
    <w:qFormat/>
    <w:pPr>
      <w:numPr>
        <w:ilvl w:val="0"/>
        <w:numId w:val="3"/>
      </w:numPr>
    </w:pPr>
    <w:rPr/>
  </w:style>
  <w:style w:type="paragraph" w:styleId="ListNumber5">
    <w:name w:val="List Number 5"/>
    <w:basedOn w:val="Normal"/>
    <w:next w:val="ListNumber2"/>
    <w:qFormat/>
    <w:pPr>
      <w:numPr>
        <w:ilvl w:val="0"/>
        <w:numId w:val="3"/>
      </w:numPr>
      <w:spacing w:before="0" w:after="0"/>
    </w:pPr>
    <w:rPr>
      <w:color w:val="FFFFFF"/>
      <w:sz w:val="2"/>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BodyTextIndent2">
    <w:name w:val="Body Text Indent 2"/>
    <w:basedOn w:val="Normal"/>
    <w:qFormat/>
    <w:pPr>
      <w:tabs>
        <w:tab w:val="clear" w:pos="360"/>
        <w:tab w:val="left" w:pos="709" w:leader="none"/>
      </w:tabs>
      <w:ind w:left="709" w:hanging="283"/>
    </w:pPr>
    <w:rPr>
      <w:rFonts w:ascii="Arial" w:hAnsi="Arial" w:cs="Arial"/>
      <w:lang w:val="en-AU"/>
    </w:rPr>
  </w:style>
  <w:style w:type="paragraph" w:styleId="BodyTextIndent3">
    <w:name w:val="Body Text Indent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9:00Z</dcterms:created>
  <dc:creator>d001255</dc:creator>
  <dc:description>   Release 610   04/08/2003   </dc:description>
  <dc:language>en-US</dc:language>
  <cp:lastModifiedBy>d001255</cp:lastModifiedBy>
  <dcterms:modified xsi:type="dcterms:W3CDTF">2003-04-08T08:59:00Z</dcterms:modified>
  <cp:revision>2</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