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A1909D5AE7EE4063A2810CD930B73721"/>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BCF5AAE365644F02BBB868C8EF377C0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852D9DE565D511D3B4B90060941936E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mySAP.com Systems contain different types of data.</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ome data can only be accessed from one client, such as business application data (documents, material masters, and so on), and most Customizing settings. Customizing is used to define a customer’s organizational structures, such as distribution channels, company codes, and so on, and to set customer-specific parameters for SAP transactions.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client-specific data is closely related. At input, application data is checked against the Customizing settings in the client. If inconsistencies are found, the input is rejected. This is why application data usually makes sense only in its own Customizing environment.</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addition to the client-specific Customizing settings, there are other settings that are set once and are active for all clients. These cross-client Customizing settings include printer settings, for example.</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Repository is also client-independent. It contains all ABAP Dictionary objects (tables, data elements, and domains) as well as all ABAP programs, menus, screens, and so on.</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ecause they are cross-client, Repository objects developed in one client are the same in all other clients in the same system.</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3" w:name="SAP852D9DE765D511D3B4B90060941936E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addition to the various data types in the SAP R/3 System, there are also different types of changes and adaptations in the SAP R/3 System, and in other mySAP.com component systems.</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s the SAP R/3 System is standard software, it must be adapted to the individual needs of each company that uses it. This tailoring process is called Customizing, which includes the client-specific and cross-client data shown in the slide. A small amount of Customizing may also be required after an SAP R/3 System upgrade.</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ustomizing is not developed and tested in the same client in which it will be in production. This means that several clients are required during an SAP R/3 implementation. Customizing is executed and tested in one client. In a large installation, it may make sense to combine and test Customizing subprojects in another client. Production occurs in its own client.</w:t>
      </w:r>
      <w:r>
        <w:br w:type="page"/>
      </w:r>
    </w:p>
    <w:p>
      <w:pPr>
        <w:pStyle w:val="Heading2"/>
        <w:numPr>
          <w:ilvl w:val="1"/>
          <w:numId w:val="4"/>
        </w:numPr>
        <w:rPr/>
      </w:pPr>
      <w:bookmarkStart w:id="4" w:name="SAP852D9DE965D511D3B4B90060941936EB"/>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contrast to Customizing, the Repository does not necessarily need to be changed or enhanced for a mySAP.com System implementation:</w:t>
      </w:r>
    </w:p>
    <w:p>
      <w:pPr>
        <w:pStyle w:val="Normal"/>
        <w:numPr>
          <w:ilvl w:val="0"/>
          <w:numId w:val="7"/>
        </w:numPr>
        <w:autoSpaceDE w:val="false"/>
        <w:spacing w:lineRule="atLeast" w:line="260" w:before="0" w:after="0"/>
        <w:ind w:left="600" w:hanging="400"/>
        <w:rPr>
          <w:rFonts w:cs="Times New Roman"/>
          <w:color w:val="000000"/>
          <w:sz w:val="22"/>
          <w:szCs w:val="22"/>
          <w:lang w:val="en-US" w:eastAsia="en-US"/>
        </w:rPr>
      </w:pPr>
      <w:r>
        <w:rPr>
          <w:rFonts w:cs="Times New Roman"/>
          <w:color w:val="000000"/>
          <w:sz w:val="22"/>
          <w:szCs w:val="22"/>
          <w:lang w:val="en-US" w:eastAsia="en-US"/>
        </w:rPr>
        <w:t>Customers can add their own developments to the Repository.</w:t>
      </w:r>
    </w:p>
    <w:p>
      <w:pPr>
        <w:pStyle w:val="Normal"/>
        <w:numPr>
          <w:ilvl w:val="0"/>
          <w:numId w:val="7"/>
        </w:numPr>
        <w:autoSpaceDE w:val="false"/>
        <w:spacing w:lineRule="atLeast" w:line="260" w:before="0" w:after="0"/>
        <w:ind w:left="600" w:hanging="400"/>
        <w:rPr>
          <w:rFonts w:cs="Times New Roman"/>
          <w:color w:val="000000"/>
          <w:sz w:val="22"/>
          <w:szCs w:val="22"/>
          <w:lang w:val="en-US" w:eastAsia="en-US"/>
        </w:rPr>
      </w:pPr>
      <w:r>
        <w:rPr>
          <w:rFonts w:cs="Times New Roman"/>
          <w:color w:val="000000"/>
          <w:sz w:val="22"/>
          <w:szCs w:val="22"/>
          <w:lang w:val="en-US" w:eastAsia="en-US"/>
        </w:rPr>
        <w:t>In addition, customers can add what are called customer enhancements, which are customer objects added to existing objects in the SAP standard system. Customers add their enhancements using Customer Exits.</w:t>
      </w:r>
    </w:p>
    <w:p>
      <w:pPr>
        <w:pStyle w:val="Normal"/>
        <w:numPr>
          <w:ilvl w:val="0"/>
          <w:numId w:val="7"/>
        </w:numPr>
        <w:autoSpaceDE w:val="false"/>
        <w:spacing w:lineRule="atLeast" w:line="260" w:before="0" w:after="0"/>
        <w:ind w:left="600" w:hanging="400"/>
        <w:rPr>
          <w:rFonts w:cs="Times New Roman"/>
          <w:color w:val="000000"/>
          <w:sz w:val="22"/>
          <w:szCs w:val="22"/>
          <w:lang w:val="en-US" w:eastAsia="en-US"/>
        </w:rPr>
      </w:pPr>
      <w:r>
        <w:rPr>
          <w:rFonts w:cs="Times New Roman"/>
          <w:color w:val="000000"/>
          <w:sz w:val="22"/>
          <w:szCs w:val="22"/>
          <w:lang w:val="en-US" w:eastAsia="en-US"/>
        </w:rPr>
        <w:t>Modifications change SAP objects, such as reports and table definitions. The Repository delivered from SAP is not only enhanced, but changed as well. This is why the modifications may need to be adjusted to a new Repository installed during the next SAP R/3 upgrade. This adjustment may take some time.</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s Repository objects are cross-client, it is not possible to use a development system as a production environment. The danger of creating data inconsistencies would be too great.</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fore, if changes are to be made to the Repository, we recommend two, even better, three systems. The third SAP R/3 System can be used for testing and quality assurance.</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ll customer developments take place in the customer namespace. This means that all objects created by customers have names within a certain namespace, for example beginning with Y or Z for ABAP programs.</w:t>
      </w:r>
      <w:r>
        <w:br w:type="page"/>
      </w:r>
    </w:p>
    <w:p>
      <w:pPr>
        <w:pStyle w:val="Heading2"/>
        <w:numPr>
          <w:ilvl w:val="1"/>
          <w:numId w:val="4"/>
        </w:numPr>
        <w:rPr/>
      </w:pPr>
      <w:bookmarkStart w:id="5" w:name="SAP7D341A49CA7C43B48C6473C097D8367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6" w:name="SAP7FFE57B8645D11D3B4B80060941936EB"/>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is unit introduces the central processes of mySAP.com Basis Technology. This includes an explanation of how a user request is sent to and processed by the application layer, and which process types are involved in processing the request. Data entered by the user is sent through the user interface (the SAP GUI) to the dispatcher, which coordinates further processing. The work processes use the same source code as the dispatcher and whose substructures such as the Screen Interpreter and the ABAP Interpreter are presented here. Another topic is data exchange with the database.</w:t>
      </w:r>
      <w:r>
        <w:br w:type="page"/>
      </w:r>
    </w:p>
    <w:p>
      <w:pPr>
        <w:pStyle w:val="Heading2"/>
        <w:numPr>
          <w:ilvl w:val="1"/>
          <w:numId w:val="4"/>
        </w:numPr>
        <w:rPr/>
      </w:pPr>
      <w:bookmarkStart w:id="7" w:name="SAP07F84EDAE3E0D211B19B00A0C9F06992"/>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ispatcher is the central process of the application server. The dispatcher manages, in association with the operating system, the resources for the applications written in ABAP. The main tasks of the dispatcher include distributing transaction load to the work processes, connecting to the presentation level, and organizing communication.</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User input is received by the SAP presentation program SAPGUI, converted into its own format and then sent to the dispatcher. The processing requests are then saved by the dispatcher in request queues and processed according to a </w:t>
      </w:r>
      <w:r>
        <w:rPr>
          <w:rFonts w:cs="Times New Roman"/>
          <w:i/>
          <w:iCs/>
          <w:color w:val="000000"/>
          <w:sz w:val="22"/>
          <w:szCs w:val="22"/>
          <w:lang w:val="en-US" w:eastAsia="en-US"/>
        </w:rPr>
        <w:t>first in-first-out</w:t>
      </w:r>
      <w:r>
        <w:rPr>
          <w:rFonts w:cs="Times New Roman"/>
          <w:color w:val="000000"/>
          <w:sz w:val="22"/>
          <w:szCs w:val="22"/>
          <w:lang w:val="en-US" w:eastAsia="en-US"/>
        </w:rPr>
        <w:t xml:space="preserve"> principle.</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dispatcher distributes the requests one after the other to available work processes. Data is actually processed in the work process, although the user, who creates the request using the SAP GUI, is not always assigned the same work process. There is no fixed assignment of work processes to users.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nce the data has been processed, the processing result from the work process is sent via the dispatcher back to the SAP GUI. The SAP GUI interprets the received data and generates the output screen for the user with the help of the operating system on the front end computer.</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uring initialization of the mySAP.com component system, the dispatcher executes the following actions among others: It reads the system profile parameters, starts work processes, and logs on to the message server (this service will be explained later).</w:t>
      </w:r>
      <w:r>
        <w:br w:type="page"/>
      </w:r>
    </w:p>
    <w:p>
      <w:pPr>
        <w:pStyle w:val="Heading2"/>
        <w:numPr>
          <w:ilvl w:val="1"/>
          <w:numId w:val="4"/>
        </w:numPr>
        <w:rPr/>
      </w:pPr>
      <w:bookmarkStart w:id="8" w:name="SAP46FE0BB26DE811D487260000E8200ECD"/>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he presentation interface </w:t>
      </w:r>
      <w:r>
        <w:rPr>
          <w:rFonts w:cs="Times New Roman"/>
          <w:b/>
          <w:bCs/>
          <w:color w:val="000000"/>
          <w:sz w:val="22"/>
          <w:szCs w:val="22"/>
          <w:lang w:val="en-US" w:eastAsia="en-US"/>
        </w:rPr>
        <w:t xml:space="preserve">SAPGUI </w:t>
      </w:r>
      <w:r>
        <w:rPr>
          <w:rFonts w:cs="Times New Roman"/>
          <w:color w:val="000000"/>
          <w:sz w:val="22"/>
          <w:szCs w:val="22"/>
          <w:lang w:val="en-US" w:eastAsia="en-US"/>
        </w:rPr>
        <w:t xml:space="preserve">(GUI = </w:t>
      </w:r>
      <w:r>
        <w:rPr>
          <w:rFonts w:cs="Times New Roman"/>
          <w:b/>
          <w:bCs/>
          <w:color w:val="000000"/>
          <w:sz w:val="22"/>
          <w:szCs w:val="22"/>
          <w:lang w:val="en-US" w:eastAsia="en-US"/>
        </w:rPr>
        <w:t>Graphical User Interface</w:t>
      </w:r>
      <w:r>
        <w:rPr>
          <w:rFonts w:cs="Times New Roman"/>
          <w:color w:val="000000"/>
          <w:sz w:val="22"/>
          <w:szCs w:val="22"/>
          <w:lang w:val="en-US" w:eastAsia="en-US"/>
        </w:rPr>
        <w:t>)</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implements the platform-specific input and output functions of an SAP business application. The SAP GUI is primarily based on the Windows Style Guide and is available for several platforms providing the same functions for each. If you have learned to use the SAP GUI on one platform, with the exception of a few small platform-specific GUI attributes, you can use the system on another platform exactly the same as before.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presentation software implements the graphical user interface using the functions provided by the relevant presentation environment. </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As of SAP R/3 Release 4.6B you have a choice between the “classic” SAP GUI and a number of alternative access possibilities:</w:t>
      </w:r>
    </w:p>
    <w:p>
      <w:pPr>
        <w:pStyle w:val="Normal"/>
        <w:numPr>
          <w:ilvl w:val="0"/>
          <w:numId w:val="7"/>
        </w:numPr>
        <w:autoSpaceDE w:val="false"/>
        <w:spacing w:lineRule="atLeast" w:line="260" w:before="0" w:after="0"/>
        <w:ind w:left="450" w:hanging="207"/>
        <w:rPr>
          <w:rFonts w:cs="Times New Roman"/>
          <w:color w:val="000000"/>
          <w:sz w:val="22"/>
          <w:szCs w:val="22"/>
          <w:lang w:val="en-US" w:eastAsia="en-US"/>
        </w:rPr>
      </w:pPr>
      <w:r>
        <w:rPr>
          <w:rFonts w:cs="Times New Roman"/>
          <w:i/>
          <w:iCs/>
          <w:color w:val="000000"/>
          <w:sz w:val="22"/>
          <w:szCs w:val="22"/>
          <w:lang w:val="en-US" w:eastAsia="en-US"/>
        </w:rPr>
        <w:t>SAP GUI for HTML</w:t>
      </w:r>
    </w:p>
    <w:p>
      <w:pPr>
        <w:pStyle w:val="Normal"/>
        <w:numPr>
          <w:ilvl w:val="0"/>
          <w:numId w:val="7"/>
        </w:numPr>
        <w:autoSpaceDE w:val="false"/>
        <w:spacing w:lineRule="atLeast" w:line="260" w:before="0" w:after="0"/>
        <w:ind w:left="450" w:hanging="207"/>
        <w:rPr>
          <w:rFonts w:cs="Times New Roman"/>
          <w:i/>
          <w:i/>
          <w:iCs/>
          <w:color w:val="000000"/>
          <w:sz w:val="22"/>
          <w:szCs w:val="22"/>
          <w:lang w:val="en-US" w:eastAsia="en-US"/>
        </w:rPr>
      </w:pPr>
      <w:r>
        <w:rPr>
          <w:rFonts w:cs="Times New Roman"/>
          <w:i/>
          <w:iCs/>
          <w:color w:val="000000"/>
          <w:sz w:val="22"/>
          <w:szCs w:val="22"/>
          <w:lang w:val="en-US" w:eastAsia="en-US"/>
        </w:rPr>
        <w:t>SAP GUI for Java™</w:t>
      </w:r>
      <w:r>
        <w:br w:type="page"/>
      </w:r>
    </w:p>
    <w:p>
      <w:pPr>
        <w:pStyle w:val="Heading2"/>
        <w:numPr>
          <w:ilvl w:val="1"/>
          <w:numId w:val="4"/>
        </w:numPr>
        <w:rPr/>
      </w:pPr>
      <w:bookmarkStart w:id="9" w:name="SAP04F84EDAE3E0D211B19B00A0C9F06992"/>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The data flow between the presentation level and the application level when using the SAP GUI for Windows consists not of prepared images, but of compact, logical information about control elements and user entries (DIAG Protocol). The amount of data that must be transferred for each screen change when using the SAP GUI for Windows is typically several kB. You can also connect application servers over Wide Area Networks (WANs). For more information, see SAP Note 161053.</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An Internet Transaction Server is used for the SAP GUI for HTML to turn the SAP GUI data flow from the dispatcher into HTML, and conversely. In this case, an HTML data flow is exchanged between the WGate of the ITS (see the </w:t>
      </w:r>
      <w:r>
        <w:rPr>
          <w:rFonts w:cs="Times New Roman"/>
          <w:i/>
          <w:iCs/>
          <w:color w:val="000000"/>
          <w:sz w:val="22"/>
          <w:szCs w:val="22"/>
          <w:lang w:val="en-US" w:eastAsia="en-US"/>
        </w:rPr>
        <w:t xml:space="preserve">Communications and Integrations Technology </w:t>
      </w:r>
      <w:r>
        <w:rPr>
          <w:rFonts w:cs="Times New Roman"/>
          <w:color w:val="000000"/>
          <w:sz w:val="22"/>
          <w:szCs w:val="22"/>
          <w:lang w:val="en-US" w:eastAsia="en-US"/>
        </w:rPr>
        <w:t>unit)</w:t>
      </w:r>
      <w:r>
        <w:rPr>
          <w:rFonts w:cs="Times New Roman"/>
          <w:i/>
          <w:iCs/>
          <w:color w:val="000000"/>
          <w:sz w:val="22"/>
          <w:szCs w:val="22"/>
          <w:lang w:val="en-US" w:eastAsia="en-US"/>
        </w:rPr>
        <w:t xml:space="preserve"> </w:t>
      </w:r>
      <w:r>
        <w:rPr>
          <w:rFonts w:cs="Times New Roman"/>
          <w:color w:val="000000"/>
          <w:sz w:val="22"/>
          <w:szCs w:val="22"/>
          <w:lang w:val="en-US" w:eastAsia="en-US"/>
        </w:rPr>
        <w:t>and the Frontend. The primary advantage of the SAP GUI for HTML is the low installation cost for the Frontend; all you need is a browser.</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AP GUI for Java receives the Standard DIAG Protocol (from the dispatcher) and places this on the Frontend in HTML or, if in use by Java Plug-Ins, in a graphical format, which can, for example, be displayed in a browser. In this case the installation costs for the Frontend are equally minimal. For more information, see SAP Note 146505.</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or information about implementation of the SAP GUI on a Windows Terminal Client, see SAP Note 138869.</w:t>
      </w:r>
      <w:r>
        <w:br w:type="page"/>
      </w:r>
    </w:p>
    <w:p>
      <w:pPr>
        <w:pStyle w:val="Heading2"/>
        <w:numPr>
          <w:ilvl w:val="1"/>
          <w:numId w:val="4"/>
        </w:numPr>
        <w:rPr/>
      </w:pPr>
      <w:bookmarkStart w:id="10" w:name="SAP06F84EDAE3E0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Relational Database Management Systems (RDBMS) are generally used to manage large sets of data. An RDBMS saves data and relationships between data in the form of two-dimensional tables. These are known for their logical simplicity. The data, tables, and table relationships are defined in the database catalog (the data dictionary) of the database system. </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Within the ABAP programming language, you can use </w:t>
      </w:r>
      <w:r>
        <w:rPr>
          <w:rFonts w:cs="Times New Roman"/>
          <w:b/>
          <w:bCs/>
          <w:color w:val="000000"/>
          <w:sz w:val="22"/>
          <w:szCs w:val="22"/>
          <w:lang w:val="en-US" w:eastAsia="en-US"/>
        </w:rPr>
        <w:t xml:space="preserve">SAP OPEN SQL </w:t>
      </w:r>
      <w:r>
        <w:rPr>
          <w:rFonts w:cs="Times New Roman"/>
          <w:color w:val="000000"/>
          <w:sz w:val="22"/>
          <w:szCs w:val="22"/>
          <w:lang w:val="en-US" w:eastAsia="en-US"/>
        </w:rPr>
        <w:t>to access data in the database regardless of your database management system. The mySAP.com database interface converts Open SQL statements from ABAP statements into corresponding database statements. This means that the application programs that are written in ABAP do not depend on the database used. Furthermore, Native SQL commands can be used directly in ABAP.</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interpreting Open SQL statements, the SAP database interface checks the syntax of these statements and ensures the optimal utilization of the local SAP buffers in the shared memory of the application server. Data that is frequently required by the applications is stored in these buffers so that the system does not have to access the database to read this data. In particular, all technical data, such as ABAP programs, screens, and ABAP Dictionary information, as well as a number of business administration parameters, usually remain unchanged in a running system and are therefore ideally suited to buffering. The same is true of business application data, which is almost exclusively accessed as read-only and can therefore be buffered.</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1" w:name="SAP0AF84EDAE3E0D211B19B00A0C9F06992"/>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operating system views the SAP runtime system as a group of parallel, cooperating processes. On each application server these processes include the dispatcher as well as work processes; the number of work processes depends on the available resources. Special work processes may be installed for dialog processing, update, background processing and spooling.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addition to these work process types (dialog processing (D), update (V: for the German "Verbuchung"),  lock management (E), background processing (B), spool (S), the runtime system provides two additional services for internal and external communication (below are the restrictions on the number of work processes): </w:t>
      </w:r>
    </w:p>
    <w:p>
      <w:pPr>
        <w:pStyle w:val="Normal"/>
        <w:numPr>
          <w:ilvl w:val="0"/>
          <w:numId w:val="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The message server (MS or M) communicates between the distributed dispatchers within a mySAP.com System and is therefore the prerequisite for scalability using several parallel-processing application servers. </w:t>
      </w:r>
    </w:p>
    <w:p>
      <w:pPr>
        <w:pStyle w:val="Normal"/>
        <w:numPr>
          <w:ilvl w:val="0"/>
          <w:numId w:val="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The gateway server (GW or G) allows communication between mySAP.com components such as SAP R/3 and SAP R/2 and external application systems. There is only one gateway process for each dispatcher process.</w:t>
      </w:r>
    </w:p>
    <w:p>
      <w:pPr>
        <w:pStyle w:val="Normal"/>
        <w:numPr>
          <w:ilvl w:val="0"/>
          <w:numId w:val="7"/>
        </w:numPr>
        <w:autoSpaceDE w:val="false"/>
        <w:spacing w:lineRule="atLeast" w:line="200" w:before="0" w:after="0"/>
        <w:ind w:left="450" w:hanging="207"/>
        <w:rPr>
          <w:rFonts w:cs="Times New Roman"/>
          <w:color w:val="000000"/>
          <w:sz w:val="22"/>
          <w:szCs w:val="22"/>
          <w:lang w:val="en-US" w:eastAsia="en-US"/>
        </w:rPr>
      </w:pPr>
      <w:r>
        <w:rPr>
          <w:rFonts w:cs="Times New Roman"/>
          <w:color w:val="000000"/>
          <w:sz w:val="22"/>
          <w:szCs w:val="22"/>
          <w:lang w:val="en-US" w:eastAsia="en-US"/>
        </w:rPr>
        <w:t>Dialog: Every dispatcher requires at least two dialog work processes</w:t>
      </w:r>
    </w:p>
    <w:p>
      <w:pPr>
        <w:pStyle w:val="Normal"/>
        <w:numPr>
          <w:ilvl w:val="0"/>
          <w:numId w:val="7"/>
        </w:numPr>
        <w:autoSpaceDE w:val="false"/>
        <w:spacing w:lineRule="atLeast" w:line="200" w:before="0" w:after="0"/>
        <w:ind w:left="450" w:hanging="207"/>
        <w:rPr>
          <w:rFonts w:cs="Times New Roman"/>
          <w:color w:val="000000"/>
          <w:sz w:val="22"/>
          <w:szCs w:val="22"/>
          <w:lang w:val="en-US" w:eastAsia="en-US"/>
        </w:rPr>
      </w:pPr>
      <w:r>
        <w:rPr>
          <w:rFonts w:cs="Times New Roman"/>
          <w:color w:val="000000"/>
          <w:sz w:val="22"/>
          <w:szCs w:val="22"/>
          <w:lang w:val="en-US" w:eastAsia="en-US"/>
        </w:rPr>
        <w:t>Spool: At least one for each mySAP.com System (more than one allowed for each dispatcher)</w:t>
      </w:r>
    </w:p>
    <w:p>
      <w:pPr>
        <w:pStyle w:val="Normal"/>
        <w:numPr>
          <w:ilvl w:val="0"/>
          <w:numId w:val="7"/>
        </w:numPr>
        <w:autoSpaceDE w:val="false"/>
        <w:spacing w:lineRule="atLeast" w:line="200" w:before="0" w:after="0"/>
        <w:ind w:left="450" w:hanging="207"/>
        <w:rPr>
          <w:rFonts w:cs="Times New Roman"/>
          <w:color w:val="000000"/>
          <w:sz w:val="22"/>
          <w:szCs w:val="22"/>
          <w:lang w:val="en-US" w:eastAsia="en-US"/>
        </w:rPr>
      </w:pPr>
      <w:r>
        <w:rPr>
          <w:rFonts w:cs="Times New Roman"/>
          <w:color w:val="000000"/>
          <w:sz w:val="22"/>
          <w:szCs w:val="22"/>
          <w:lang w:val="en-US" w:eastAsia="en-US"/>
        </w:rPr>
        <w:t>Update: At least one for each mySAP.com System (more than one allowed for each dispatcher)</w:t>
      </w:r>
    </w:p>
    <w:p>
      <w:pPr>
        <w:pStyle w:val="Normal"/>
        <w:numPr>
          <w:ilvl w:val="0"/>
          <w:numId w:val="7"/>
        </w:numPr>
        <w:autoSpaceDE w:val="false"/>
        <w:spacing w:lineRule="atLeast" w:line="200" w:before="0" w:after="0"/>
        <w:ind w:left="450" w:hanging="207"/>
        <w:rPr>
          <w:rFonts w:cs="Times New Roman"/>
          <w:color w:val="000000"/>
          <w:sz w:val="22"/>
          <w:szCs w:val="22"/>
          <w:lang w:val="en-US" w:eastAsia="en-US"/>
        </w:rPr>
      </w:pPr>
      <w:r>
        <w:rPr>
          <w:rFonts w:cs="Times New Roman"/>
          <w:color w:val="000000"/>
          <w:sz w:val="22"/>
          <w:szCs w:val="22"/>
          <w:lang w:val="en-US" w:eastAsia="en-US"/>
        </w:rPr>
        <w:t>Background processing: At least two for each mySAP.com System (more than one allowed for each dispatcher)</w:t>
      </w:r>
    </w:p>
    <w:p>
      <w:pPr>
        <w:pStyle w:val="Normal"/>
        <w:numPr>
          <w:ilvl w:val="0"/>
          <w:numId w:val="7"/>
        </w:numPr>
        <w:autoSpaceDE w:val="false"/>
        <w:spacing w:lineRule="atLeast" w:line="200" w:before="0" w:after="0"/>
        <w:ind w:left="450" w:hanging="207"/>
        <w:rPr>
          <w:rFonts w:cs="Times New Roman"/>
          <w:color w:val="000000"/>
          <w:sz w:val="22"/>
          <w:szCs w:val="22"/>
          <w:lang w:val="en-US" w:eastAsia="en-US"/>
        </w:rPr>
      </w:pPr>
      <w:r>
        <w:rPr>
          <w:rFonts w:cs="Times New Roman"/>
          <w:color w:val="000000"/>
          <w:sz w:val="22"/>
          <w:szCs w:val="22"/>
          <w:lang w:val="en-US" w:eastAsia="en-US"/>
        </w:rPr>
        <w:t>Enqueue: Only one enqueue work process is needed for each system</w:t>
      </w:r>
      <w:r>
        <w:br w:type="page"/>
      </w:r>
    </w:p>
    <w:p>
      <w:pPr>
        <w:pStyle w:val="Heading2"/>
        <w:numPr>
          <w:ilvl w:val="1"/>
          <w:numId w:val="4"/>
        </w:numPr>
        <w:rPr/>
      </w:pPr>
      <w:bookmarkStart w:id="12" w:name="SAP98F74EDAE3E0D211B19B00A0C9F06992"/>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n instance is an administrative unit that combines mySAP.com system components providing one or more services. The services offered by an instance are started or stopped together. You use a common instance profile to set parameters for all of the components of an instance.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 central mySAP.com System consists of a single instance that provides all of the necessary services.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instance has its own SAP buffer areas.</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example illustrates how a background processing server (a) and dialog server (b) are set up. These instances, which provide specific services, generally run on separate servers, but can also run on the same server, if needed.</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essage server provides the application servers with a central message service for internal communication (for example: trigger update, request and remove locks, or trigger background requests).</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dispatchers for the individual application servers communicate through the message server that is installed once in each mySAP.com System (it is configured in the system profile files).</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Presentation servers can also log on to an application server through the message server. This means that you can use the message server performance database for automatic load distribution (logon load balancing).</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3" w:name="SAP08F84EDAE3E0D211B19B00A0C9F06992"/>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following components on the application level are involved in processing a dialog request:</w:t>
      </w:r>
    </w:p>
    <w:p>
      <w:pPr>
        <w:pStyle w:val="Normal"/>
        <w:numPr>
          <w:ilvl w:val="0"/>
          <w:numId w:val="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The dispatcher as central control process</w:t>
      </w:r>
    </w:p>
    <w:p>
      <w:pPr>
        <w:pStyle w:val="Normal"/>
        <w:numPr>
          <w:ilvl w:val="0"/>
          <w:numId w:val="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Work process queues (administered by the dispatcher) for incoming requests. </w:t>
      </w:r>
    </w:p>
    <w:p>
      <w:pPr>
        <w:pStyle w:val="Normal"/>
        <w:numPr>
          <w:ilvl w:val="0"/>
          <w:numId w:val="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 xml:space="preserve">One of the diaog work processes </w:t>
      </w:r>
    </w:p>
    <w:p>
      <w:pPr>
        <w:pStyle w:val="Normal"/>
        <w:numPr>
          <w:ilvl w:val="0"/>
          <w:numId w:val="7"/>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Buffers in shared memory and also possibly the roll file</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b/>
          <w:bCs/>
          <w:color w:val="000000"/>
          <w:sz w:val="22"/>
          <w:szCs w:val="22"/>
          <w:lang w:val="en-US" w:eastAsia="en-US"/>
        </w:rPr>
        <w:t xml:space="preserve">task handler </w:t>
      </w:r>
      <w:r>
        <w:rPr>
          <w:rFonts w:cs="Times New Roman"/>
          <w:color w:val="000000"/>
          <w:sz w:val="22"/>
          <w:szCs w:val="22"/>
          <w:lang w:val="en-US" w:eastAsia="en-US"/>
        </w:rPr>
        <w:t>coordinates activity within a dialog work process. It activates the screen processor or the the ABAP processor (which control  the screen flow logic and process ABAP statements, respectively) and executes the roll-in and roll-out of the user context.</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he memory management system differentiates between main memory areas that are available exclusively to a work process, and memory areas that can be used by all work processes. The memory space used exclusively by a work process stores session-specific data that must be kept longer than the duration of a work step. This data is automatically made available to the process at the start of a dialog step (rolled-in) and saved at the end of the dialog step (rolled-out). This data characterizes users (user context), such as their authorizations, administration information and additional data for the ABAP and dialog processor. It also contains data collected by the system in the preceding dialog steps in the running transaction (see slide </w:t>
      </w:r>
      <w:r>
        <w:rPr>
          <w:rFonts w:cs="Times New Roman"/>
          <w:i/>
          <w:iCs/>
          <w:color w:val="000000"/>
          <w:sz w:val="22"/>
          <w:szCs w:val="22"/>
          <w:lang w:val="en-US" w:eastAsia="en-US"/>
        </w:rPr>
        <w:t>Work Process Multiplexing and SAP Transactions</w:t>
      </w:r>
      <w:r>
        <w:rPr>
          <w:rFonts w:cs="Times New Roman"/>
          <w:color w:val="000000"/>
          <w:sz w:val="22"/>
          <w:szCs w:val="22"/>
          <w:lang w:val="en-US" w:eastAsia="en-US"/>
        </w:rPr>
        <w:t xml:space="preserve">). </w:t>
        <w:br/>
        <w:t>There are also additional memory areas for all processes in the shared memory for the factory calendar, screen, table, program, and other buffer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4" w:name="SAP7FFE57C5645D11D3B4B80060941936EB"/>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Dialog work processes should not be loaded down with long-running dialog steps, as these work processes would then not be available to other users.  The remaining dialog work processes would have to handle many more users, thus considerably increasing response times.</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is is the reason for the parameter rdisp/max_wprun_time (default setting: 300 seconds),  which sets the maximum time a dialog step is allowed to remain in a dialog work process.  If this time is exceeded by more than double, the dialog step is terminated and the started transaction terminates with an error.  This allows the administrator to ensure that users execute long-running actions only in the background work processes, which are designed for these types of long-running actions.</w:t>
      </w:r>
      <w:r>
        <w:br w:type="page"/>
      </w:r>
    </w:p>
    <w:p>
      <w:pPr>
        <w:pStyle w:val="Heading2"/>
        <w:numPr>
          <w:ilvl w:val="1"/>
          <w:numId w:val="4"/>
        </w:numPr>
        <w:rPr/>
      </w:pPr>
      <w:bookmarkStart w:id="15" w:name="SAP94F74EDAE3E0D211B19B00A0C9F06992"/>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ackground work processes are used for dialog-free execution of programs. They are used, for example, for periodic tasks such as reorganization or the automatic transfer of data from an external system to a mySAP.com component system.</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ackground processing is scheduled in the form of jobs. Each job consists of one or more steps (ABAP reports, external programs or other operating system calls) that are processed sequentially. You can also set priorities (from "C" to "A") so that certain jobs are prioritized.</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Job processing is not generally triggered immediately (immediate start). Instead you specify a start date and time when you schedule the job. It may also be necessary to start jobs periodically, for example, system control jobs repeated on a fixed cycle. You can trigger a job start at the operating system level using the SAPEVT program.</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The background scheduler</w:t>
      </w:r>
      <w:r>
        <w:rPr>
          <w:rFonts w:cs="Times New Roman"/>
          <w:b/>
          <w:bCs/>
          <w:color w:val="000000"/>
          <w:sz w:val="22"/>
          <w:szCs w:val="22"/>
          <w:lang w:val="en-US" w:eastAsia="en-US"/>
        </w:rPr>
        <w:t xml:space="preserve"> </w:t>
      </w:r>
      <w:r>
        <w:rPr>
          <w:rFonts w:cs="Times New Roman"/>
          <w:color w:val="000000"/>
          <w:sz w:val="22"/>
          <w:szCs w:val="22"/>
          <w:lang w:val="en-US" w:eastAsia="en-US"/>
        </w:rPr>
        <w:t xml:space="preserve">is responsible for automatically triggering the job at the specified time. The background scheduler is an ABAP program that regularly looks in the scheduling table for jobs to be executed and then ensures that they are executed (RDISP/BTCTIME, default 60 s).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6" w:name="SAP96F74EDAE3E0D211B19B00A0C9F06992"/>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pooling refers to the buffered transfer of data to output devices such as printers, fax devices and so on. In distributed systems, networked administration is necessary for this output.</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pool mechanism in mySAP.com Systems can supply output requests to printers and external spoolers both within a local network as well as over WANs. The spool mechanism works with the local spool system on each server.</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pool requests are generated in dialog mode or during background processing and are then set in the spool database with details about the output device and the print format. The data itself is stored in the TEMporary Sequential(TemSe) object database.</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data is to be printed, an output request is generated for a spool request. This output request is processed by a spool work process.</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Once the spool work process has formatted the data for output, it returns the output request to the operating system spool system.</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operating system spooler takes over the queue management and ensures that the required data is passed on to the output device.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7" w:name="SAP90F74EDAE3E0D211B19B00A0C9F06992"/>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lock mechanisms present in the current relational database systems are not generally sufficient to handle business data objects (such as sales orders) that may affect several tables in the database. To coordinate several applications simultaneously accessing the same business object, the mySAP.com System provides its own lock management, controlled by the enqueue work process.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order for the system to execute lock requests, you must first define a lock object in the ABAP Dictionary. The lock object contains tables whose entries are to be locked. You can also have additional secondary tables using foreign key relationships (the name of a user-defined lock object must begin with "EY" or "EZ").</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specify the lock mode ("S": shared lock or "E": exclusive lock) for a lock object. An exclusive lock (mode "E") can only be set if no other user has set a lock ("E" or "S") on the data record. The same user can request additional "E" or "S" locks within a transaction.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a lock object is activated, the system generates an ENQUEUE and a DEQUEUE function module. These function modules have the names ENQUEUE_&lt;object_name&gt; and DEQUEUE_&lt;object_name&gt;, and are used in ABAP coding to lock and unlock data.</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8" w:name="SAP8FF74EDAE3E0D211B19B00A0C9F06992"/>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a lock is requested, the system checks to determine whether the requested lock conflicts with any entries in the lock table. If there are conflicts, the lock request is rejected. The application program can then inform the user that the requested operation cannot currently be executed.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locks (enqueues) are administered by the enqueue work process using the lock table. The lock table is stored in the main memory of the server where the enqueue work process is running. In the example shown above, the dialog work process and the enqueue work processes are not located on the same application server, they communicate through the message server.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Locks set by an application program are either reset by the application program itself, or using a special update program (second part of the SAP Logical Unit of Work). Locks, which are inherited in this way by an update work process, are also written to a file at operating system level. In transaction SM12, the locks held by the update program are colored blue, while the locks held in the dialog work process are colored black.</w:t>
      </w:r>
      <w:r>
        <w:br w:type="page"/>
      </w:r>
    </w:p>
    <w:p>
      <w:pPr>
        <w:pStyle w:val="Heading2"/>
        <w:numPr>
          <w:ilvl w:val="1"/>
          <w:numId w:val="4"/>
        </w:numPr>
        <w:rPr/>
      </w:pPr>
      <w:bookmarkStart w:id="19" w:name="SAP0CF84EDAE3E0D211B19B00A0C9F06992"/>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usiness transactions are processing units with related functions; these transactions execute consistent database changes meaningful for the business. Typical examples are credit and debit postings, which only make sense together, or creating an order and reserving the material concerned.</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ccordingly, an SAP transaction is implemented as a series of consistent, connected dialog steps. A user dialog step is represented by a screen (or a dynpro, which is a dynamic program = mask and flow logic).</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AP transactions are not necessarily executed within one single dialog work process. In fact, the  individual dialog steps of a transaction can be processed by various dialog work processes (work process multiplexing, which only exists for dialog work processes). Using asynchronous update, the dialog part of the transaction and the associated database update can also be run in different work process types or even on different servers.</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From the system’s point of view, a dialog step begins with the processing of a piece of data entered by the user (Process after Input (PAI) and the preparation and sending of the next screen template (Process before Output (PBO); after this, the screen that has been filled out by the user is once again accepted, and in turn the input data contained in the received screen is analyzed and processed. System and user dialog steps are processed alternately. The two parts of the dialog step from the system’s point of view are called PBO and PAI.</w:t>
      </w:r>
      <w:r>
        <w:br w:type="page"/>
      </w:r>
    </w:p>
    <w:p>
      <w:pPr>
        <w:pStyle w:val="Heading2"/>
        <w:numPr>
          <w:ilvl w:val="1"/>
          <w:numId w:val="4"/>
        </w:numPr>
        <w:rPr/>
      </w:pPr>
      <w:bookmarkStart w:id="20" w:name="SAP664503187A364F528057DD83FD594159"/>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widowControl/>
        <w:bidi w:val="0"/>
        <w:spacing w:before="60" w:after="60"/>
        <w:rPr/>
      </w:pPr>
      <w:r>
        <w:rPr/>
      </w:r>
    </w:p>
    <w:sectPr>
      <w:headerReference w:type="default" r:id="rId23"/>
      <w:footerReference w:type="default" r:id="rId24"/>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4-</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0" w:hanging="0"/>
      </w:pPr>
      <w:rPr>
        <w:rFonts w:ascii="Wingdings" w:hAnsi="Wingdings" w:cs="Wingdings" w:hint="default"/>
        <w:sz w:val="22"/>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vanish/>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4"/>
    </w:rPr>
  </w:style>
  <w:style w:type="character" w:styleId="WW8Num29z2">
    <w:name w:val="WW8Num29z2"/>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22"/>
    </w:rPr>
  </w:style>
  <w:style w:type="character" w:styleId="WW8NumSt119z0">
    <w:name w:val="WW8NumSt119z0"/>
    <w:qFormat/>
    <w:rPr>
      <w:rFonts w:ascii="Times New Roman" w:hAnsi="Times New Roman" w:cs="Times New Roman"/>
      <w:sz w:val="22"/>
    </w:rPr>
  </w:style>
  <w:style w:type="character" w:styleId="WW8NumSt120z0">
    <w:name w:val="WW8NumSt120z0"/>
    <w:qFormat/>
    <w:rPr>
      <w:rFonts w:ascii="Times New Roman" w:hAnsi="Times New Roman" w:cs="Times New Roman"/>
      <w:sz w:val="22"/>
    </w:rPr>
  </w:style>
  <w:style w:type="character" w:styleId="WW8NumSt121z0">
    <w:name w:val="WW8NumSt121z0"/>
    <w:qFormat/>
    <w:rPr>
      <w:rFonts w:ascii="Times New Roman" w:hAnsi="Times New Roman" w:cs="Times New Roman"/>
      <w:sz w:val="22"/>
    </w:rPr>
  </w:style>
  <w:style w:type="character" w:styleId="WW8NumSt122z0">
    <w:name w:val="WW8NumSt122z0"/>
    <w:qFormat/>
    <w:rPr>
      <w:rFonts w:ascii="Times New Roman" w:hAnsi="Times New Roman" w:cs="Times New Roman"/>
      <w:sz w:val="22"/>
    </w:rPr>
  </w:style>
  <w:style w:type="character" w:styleId="WW8NumSt123z0">
    <w:name w:val="WW8NumSt123z0"/>
    <w:qFormat/>
    <w:rPr>
      <w:rFonts w:ascii="Times New Roman" w:hAnsi="Times New Roman" w:cs="Times New Roman"/>
      <w:sz w:val="22"/>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22"/>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Times New Roman" w:hAnsi="Times New Roman" w:cs="Times New Roman"/>
      <w:sz w:val="22"/>
    </w:rPr>
  </w:style>
  <w:style w:type="character" w:styleId="WW8NumSt129z0">
    <w:name w:val="WW8NumSt129z0"/>
    <w:qFormat/>
    <w:rPr>
      <w:rFonts w:ascii="Times New Roman" w:hAnsi="Times New Roman" w:cs="Times New Roman"/>
      <w:sz w:val="22"/>
    </w:rPr>
  </w:style>
  <w:style w:type="character" w:styleId="WW8NumSt130z0">
    <w:name w:val="WW8NumSt130z0"/>
    <w:qFormat/>
    <w:rPr>
      <w:rFonts w:ascii="Wingdings" w:hAnsi="Wingdings" w:cs="Wingdings"/>
      <w:sz w:val="18"/>
    </w:rPr>
  </w:style>
  <w:style w:type="character" w:styleId="WW8NumSt131z0">
    <w:name w:val="WW8NumSt131z0"/>
    <w:qFormat/>
    <w:rPr>
      <w:rFonts w:ascii="Wingdings" w:hAnsi="Wingdings" w:cs="Wingdings"/>
      <w:sz w:val="18"/>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5"/>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6"/>
      </w:numPr>
      <w:spacing w:before="60" w:after="0"/>
    </w:pPr>
    <w:rPr>
      <w:sz w:val="2"/>
    </w:rPr>
  </w:style>
  <w:style w:type="paragraph" w:styleId="Liste5">
    <w:name w:val="Liste 5"/>
    <w:basedOn w:val="Normal"/>
    <w:next w:val="Liste2"/>
    <w:qFormat/>
    <w:pPr>
      <w:numPr>
        <w:ilvl w:val="0"/>
        <w:numId w:val="6"/>
      </w:numPr>
      <w:spacing w:before="60" w:after="0"/>
    </w:pPr>
    <w:rPr>
      <w:sz w:val="2"/>
    </w:rPr>
  </w:style>
  <w:style w:type="paragraph" w:styleId="Aufzhlungszeichen4">
    <w:name w:val="Aufzählungszeichen 4"/>
    <w:basedOn w:val="Normal"/>
    <w:qFormat/>
    <w:pPr>
      <w:numPr>
        <w:ilvl w:val="0"/>
        <w:numId w:val="5"/>
      </w:numPr>
    </w:pPr>
    <w:rPr/>
  </w:style>
  <w:style w:type="paragraph" w:styleId="Aufzhlungszeichen5">
    <w:name w:val="Aufzählungszeichen 5"/>
    <w:basedOn w:val="Normal"/>
    <w:qFormat/>
    <w:pPr>
      <w:numPr>
        <w:ilvl w:val="0"/>
        <w:numId w:val="5"/>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TextkrperEinzug2">
    <w:name w:val="Textkörper-Einzug 2"/>
    <w:basedOn w:val="Normal"/>
    <w:qFormat/>
    <w:pPr>
      <w:tabs>
        <w:tab w:val="clear" w:pos="360"/>
        <w:tab w:val="left" w:pos="709" w:leader="none"/>
      </w:tabs>
      <w:ind w:left="709" w:hanging="283"/>
    </w:pPr>
    <w:rPr>
      <w:rFonts w:ascii="Arial" w:hAnsi="Arial" w:cs="Arial"/>
      <w:lang w:val="en-AU"/>
    </w:rPr>
  </w:style>
  <w:style w:type="paragraph" w:styleId="TextkrperEinzug3">
    <w:name w:val="Textkörper-Einzug 3"/>
    <w:basedOn w:val="Normal"/>
    <w:qFormat/>
    <w:pPr>
      <w:ind w:left="426" w:hanging="0"/>
    </w:pPr>
    <w:rPr>
      <w:rFonts w:ascii="Arial" w:hAnsi="Arial" w:cs="Arial"/>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2">
    <w:name w:val="ExNorm2"/>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ExObj2">
    <w:name w:val="ExObj2"/>
    <w:qFormat/>
    <w:pPr>
      <w:widowControl/>
      <w:tabs>
        <w:tab w:val="left" w:pos="360" w:leader="none"/>
      </w:tabs>
      <w:bidi w:val="0"/>
      <w:spacing w:before="120" w:after="0"/>
      <w:ind w:left="288" w:hanging="288"/>
    </w:pPr>
    <w:rPr>
      <w:rFonts w:ascii="Times New Roman" w:hAnsi="Times New Roman" w:eastAsia="Times New Roman" w:cs="Times New Roman"/>
      <w:color w:val="auto"/>
      <w:sz w:val="24"/>
      <w:szCs w:val="24"/>
      <w:lang w:val="de-DE" w:bidi="ar-SA" w:eastAsia="zh-CN"/>
    </w:rPr>
  </w:style>
  <w:style w:type="paragraph" w:styleId="ExQuest1">
    <w:name w:val="ExQuest1"/>
    <w:basedOn w:val="ExNorm"/>
    <w:next w:val="ExQuestSub"/>
    <w:qFormat/>
    <w:pPr>
      <w:spacing w:before="360" w:after="0"/>
      <w:ind w:left="1080" w:hanging="720"/>
    </w:pPr>
    <w:rPr/>
  </w:style>
  <w:style w:type="paragraph" w:styleId="ExQuestSub1">
    <w:name w:val="ExQuestSub1"/>
    <w:basedOn w:val="ExQuest"/>
    <w:qFormat/>
    <w:pPr>
      <w:spacing w:before="120" w:after="0"/>
      <w:ind w:left="1800" w:hanging="720"/>
    </w:pPr>
    <w:rPr/>
  </w:style>
  <w:style w:type="paragraph" w:styleId="ExTitle2">
    <w:name w:val="ExTitle2"/>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4"/>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bCs/>
      <w:color w:val="auto"/>
      <w:sz w:val="28"/>
      <w:szCs w:val="28"/>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bCs/>
      <w:color w:val="auto"/>
      <w:sz w:val="40"/>
      <w:szCs w:val="40"/>
      <w:lang w:val="de-DE" w:bidi="ar-SA" w:eastAsia="zh-CN"/>
    </w:rPr>
  </w:style>
  <w:style w:type="paragraph" w:styleId="ExNorm3">
    <w:name w:val="ExNorm3"/>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ExQuestSub2">
    <w:name w:val="ExQuestSub2"/>
    <w:basedOn w:val="Normal"/>
    <w:qFormat/>
    <w:pPr>
      <w:spacing w:before="120" w:after="60"/>
      <w:ind w:left="1080" w:hanging="0"/>
    </w:pPr>
    <w:rPr>
      <w:rFonts w:ascii="Arial" w:hAnsi="Arial" w:cs="Arial"/>
    </w:rPr>
  </w:style>
  <w:style w:type="paragraph" w:styleId="ExTitle3">
    <w:name w:val="ExTitle3"/>
    <w:qFormat/>
    <w:pPr>
      <w:widowControl/>
      <w:bidi w:val="0"/>
      <w:spacing w:before="120" w:after="0"/>
    </w:pPr>
    <w:rPr>
      <w:rFonts w:ascii="Times New Roman" w:hAnsi="Times New Roman" w:eastAsia="Times New Roman" w:cs="Times New Roman"/>
      <w:b/>
      <w:bCs/>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8:00Z</dcterms:created>
  <dc:creator>d001255</dc:creator>
  <dc:description>   Release 610   04/08/2003   </dc:description>
  <dc:language>en-US</dc:language>
  <cp:lastModifiedBy>d001255</cp:lastModifiedBy>
  <dcterms:modified xsi:type="dcterms:W3CDTF">2003-04-08T09:26:00Z</dcterms:modified>
  <cp:revision>4</cp:revision>
  <dc:subject/>
  <dc:title>TAW10 Introduction to the ABAP Workbench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