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8AB02CA9C1AD437B9B35FDBD5520F4D7"/>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4"/>
        </w:numPr>
        <w:rPr/>
      </w:pPr>
      <w:bookmarkStart w:id="1" w:name="SAP4BB981EF9B2145FBA85C061DCEA66CD4"/>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4"/>
        </w:numPr>
        <w:rPr/>
      </w:pPr>
      <w:bookmarkStart w:id="2" w:name="SAP064C23652071408A88D51D582D2DE96D"/>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ySAP.com provides the option of mapping internal business processes with employees and external business processes for partners, customers or suppliers using the Internet.</w:t>
      </w:r>
      <w:r>
        <w:br w:type="page"/>
      </w:r>
    </w:p>
    <w:p>
      <w:pPr>
        <w:pStyle w:val="Heading2"/>
        <w:numPr>
          <w:ilvl w:val="1"/>
          <w:numId w:val="4"/>
        </w:numPr>
        <w:rPr/>
      </w:pPr>
      <w:bookmarkStart w:id="3" w:name="SAP2A8CCF66B5734AE986A523BE94464ED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AP R/3 Enterprise provides a wide range of core business functions (as did its precursor, SAP R/3), including Financial Accounting and Human Resources Management.</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AP R/3 Enterprise, which excellently complements all SAP solutions, can be used as an ERP backend system.</w:t>
      </w:r>
      <w:r>
        <w:br w:type="page"/>
      </w:r>
    </w:p>
    <w:p>
      <w:pPr>
        <w:pStyle w:val="Heading2"/>
        <w:numPr>
          <w:ilvl w:val="1"/>
          <w:numId w:val="4"/>
        </w:numPr>
        <w:rPr/>
      </w:pPr>
      <w:bookmarkStart w:id="4" w:name="SAP71A5AB5244CC4CEC82D71B37F6642D83"/>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Many companies now attach growing importance to generating and maintaining customer loyalty. This is why it is necessary to manage customer information efficiently.</w:t>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mySAP Customer Relationship Management (mySAP CRM) not only enables you to do this, it also enables you to optimize your customer relationships as a whole and throughout the life cycle – from customer acquisition through sales processes and order fulfillment to customer service.</w:t>
      </w:r>
      <w:r>
        <w:br w:type="page"/>
      </w:r>
    </w:p>
    <w:p>
      <w:pPr>
        <w:pStyle w:val="Heading2"/>
        <w:numPr>
          <w:ilvl w:val="1"/>
          <w:numId w:val="4"/>
        </w:numPr>
        <w:rPr/>
      </w:pPr>
      <w:bookmarkStart w:id="5" w:name="SAPECEFF3B0C98345C3960C7DBFB36138C6"/>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mySAP E-Procurement supports business-to-business procurement of both production materials and indirect materials (pencils, paper, etc.). You can make purchases on e-marketplaces, use electronic bid invitations or search for the best offers on the World Wide Web.</w:t>
      </w:r>
      <w:r>
        <w:br w:type="page"/>
      </w:r>
    </w:p>
    <w:p>
      <w:pPr>
        <w:pStyle w:val="Heading2"/>
        <w:numPr>
          <w:ilvl w:val="1"/>
          <w:numId w:val="4"/>
        </w:numPr>
        <w:rPr/>
      </w:pPr>
      <w:bookmarkStart w:id="6" w:name="SAP03ECD606035E41429350F96E8B76EBEC"/>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ySAP Business Intelligence solution provides you with a variety of options for extracting, evaluating, storing and disseminating the data in your systems so you can make business or strategic decision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ySAP BI components:</w:t>
        <w:br/>
        <w:t>- SAP Business Information Warehouse (SAP BW)</w:t>
        <w:br/>
        <w:t>- SAP Strategic Enterprise Management (SAP SEM)</w:t>
      </w:r>
      <w:r>
        <w:br w:type="page"/>
      </w:r>
    </w:p>
    <w:p>
      <w:pPr>
        <w:pStyle w:val="Heading2"/>
        <w:numPr>
          <w:ilvl w:val="1"/>
          <w:numId w:val="4"/>
        </w:numPr>
        <w:rPr/>
      </w:pPr>
      <w:bookmarkStart w:id="7" w:name="SAP6094B147FA4441E5B948204EB68ADFB1"/>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ySAP Supply Chain Management (mySAP SCM) gives you the tools you need to manage your entire logistics chain, so you can control all intracompany and intercompany processes, from mapping the logistics chain to sourcing, and from requirements planning to sale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nternet-enabled functions in mySAP Supply Chain Management allow you to control the logistics chain even beyond your company boundaries. This enables you to collaborate with your partners and customers, exchanging important information and reacting swiftly as the need arise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e of the central modules of mySAP SCM is the Advanced Planner &amp; Optimizer (APO). APO includes the following components: Supply Chain Cockpit, Demand Planning, Supply Network Planning and Deployment, Production Planning and Detailed Scheduling and Global Available-to-Promis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y combining APO with the Business Information Warehouse, SAP customers can optimize performance and costs along the entire logistics chain.</w:t>
      </w:r>
      <w:r>
        <w:br w:type="page"/>
      </w:r>
    </w:p>
    <w:p>
      <w:pPr>
        <w:pStyle w:val="Heading2"/>
        <w:numPr>
          <w:ilvl w:val="1"/>
          <w:numId w:val="4"/>
        </w:numPr>
        <w:rPr/>
      </w:pPr>
      <w:bookmarkStart w:id="8" w:name="SAP9975CA7FF30A43AC9BE3DE2F7736FCC4"/>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ossibilities offered by mySAP Enterprise Portal:</w:t>
        <w:br/>
        <w:t xml:space="preserve">- Simple, uniform access to different sources of information (single point of  </w:t>
        <w:br/>
        <w:t xml:space="preserve">  entry)</w:t>
        <w:br/>
        <w:t xml:space="preserve">- Easy access to different software components from various providers (for example, </w:t>
        <w:br/>
        <w:t xml:space="preserve">  Baan, PeopleSoft, Oracle, and Siebel, alongside SAP)</w:t>
        <w:br/>
        <w:t>- Users need to log onto the portal once only to access all systems (Single Sign On)</w:t>
        <w:br/>
        <w:t>- Role-based access to functions</w:t>
        <w:br/>
        <w:t>- The portal can be personalized by adjusting it to personal needs</w:t>
        <w:br/>
        <w:t>- Secure access from anywher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ySAP Enterprise Portal can be used as an employee, customer and/or supplier portal, amongst others.</w:t>
      </w:r>
      <w:r>
        <w:br w:type="page"/>
      </w:r>
    </w:p>
    <w:p>
      <w:pPr>
        <w:pStyle w:val="Heading2"/>
        <w:numPr>
          <w:ilvl w:val="1"/>
          <w:numId w:val="4"/>
        </w:numPr>
        <w:rPr/>
      </w:pPr>
      <w:bookmarkStart w:id="9" w:name="SAPB18C243D66E540A885519E6C37598291"/>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4"/>
        </w:numPr>
        <w:rPr/>
      </w:pPr>
      <w:bookmarkStart w:id="10" w:name="SAPB0BE8F2E90CC459396383214D1E8DF97"/>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basically two ways of accessing an SAP component in dialog mode from the Internet:</w:t>
        <w:br/>
        <w:t>- Using the SAP Internet Transaction Server (SAP ITS)</w:t>
        <w:br/>
        <w:t>- Using the Internet Communication Manager (ICM) of the SAP Web Application Server (SAP Web AS)</w:t>
      </w:r>
      <w:r>
        <w:br w:type="page"/>
      </w:r>
    </w:p>
    <w:p>
      <w:pPr>
        <w:pStyle w:val="Heading2"/>
        <w:numPr>
          <w:ilvl w:val="1"/>
          <w:numId w:val="4"/>
        </w:numPr>
        <w:rPr/>
      </w:pPr>
      <w:bookmarkStart w:id="11" w:name="SAPEB346CDA8C5D40C5B0CDA64A3F006A3D"/>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ITS provides the following options:</w:t>
        <w:br/>
        <w:t>- Automatic conversion of SAP screens into HTML format</w:t>
        <w:br/>
        <w:t xml:space="preserve">- Use of screen-based IACs (Internet Application Components) that have been delivered </w:t>
        <w:br/>
        <w:t xml:space="preserve">  with the R/3 System for years (the online store, for example)</w:t>
        <w:br/>
        <w:t xml:space="preserve">- Use of the SAP GUI for HTML, a 1:1 conversion of SAP screens into HTML  </w:t>
      </w:r>
      <w:r>
        <w:br w:type="page"/>
      </w:r>
    </w:p>
    <w:p>
      <w:pPr>
        <w:pStyle w:val="Heading2"/>
        <w:numPr>
          <w:ilvl w:val="1"/>
          <w:numId w:val="4"/>
        </w:numPr>
        <w:rPr/>
      </w:pPr>
      <w:bookmarkStart w:id="12" w:name="SAPAB56A42C3F1D4D59B55B7EF63DE7C018"/>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AP Web AS is a further development of the classic SAP Basis technology. A new process has been added to the SAP kernel, the Internet Communication Manager (ICM).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CM enables you to process directly queries that were placed from the Internet/Intranet via a browser.</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Web browser and ICM communicate using Business Server Pages; these are HTML pages that also contain ABAP coding, for example, so that the HTML page can be filled with data at runtim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GUI for HTML cannot currently be used with the ICM (-&gt; SAP ITS)</w:t>
      </w:r>
      <w:r>
        <w:br w:type="page"/>
      </w:r>
    </w:p>
    <w:p>
      <w:pPr>
        <w:pStyle w:val="Heading2"/>
        <w:numPr>
          <w:ilvl w:val="1"/>
          <w:numId w:val="4"/>
        </w:numPr>
        <w:rPr/>
      </w:pPr>
      <w:bookmarkStart w:id="13" w:name="SAPA9D175CA69C04825B6BF0597D0D962DF"/>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4"/>
        </w:numPr>
        <w:rPr/>
      </w:pPr>
      <w:bookmarkStart w:id="14" w:name="SAPD42DADD89E0B4802873507CA92A1D5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mySAP.com is an </w:t>
      </w:r>
      <w:r>
        <w:rPr>
          <w:rFonts w:cs="Times New Roman"/>
          <w:b/>
          <w:bCs/>
          <w:color w:val="000000"/>
          <w:sz w:val="22"/>
          <w:szCs w:val="22"/>
          <w:lang w:val="en-US" w:eastAsia="en-US"/>
        </w:rPr>
        <w:t>open system</w:t>
      </w:r>
      <w:r>
        <w:rPr>
          <w:rFonts w:cs="Times New Roman"/>
          <w:color w:val="000000"/>
          <w:sz w:val="22"/>
          <w:szCs w:val="22"/>
          <w:lang w:val="en-US" w:eastAsia="en-US"/>
        </w:rPr>
        <w:t xml:space="preserve">. It supports a variety of network communication protocols. Information can be exchanged between component systems and non-SAP system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AP supports the TCP/IP (Transmission Control Protocol/Internet Protocol) and SNA LU6.2 (System Network Architecture; Logical Unit 6.2) protocols. Communication in mySAP.com takes place using the standard TCP/IP protocol. LU6.2 was developed by IBM and is used to communicate with mainframe-based R/2 System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3 application programming supports CPI-C (Common Programming Interface Communication), RFC (Remote Function Call) and OLE Automation (Object Linking and Embedding) as communication interfaces. Other interfaces are based on this technology, such as communication via BAPIs (Business Application Programming Interfaces), EDI (Electronic Data Interchange) or an ALE (Application Link Enabling) distribution model.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t is also possible to send and receive mails using SMTP (Simple Mail Transfer Protocol).</w:t>
      </w:r>
      <w:r>
        <w:br w:type="page"/>
      </w:r>
    </w:p>
    <w:p>
      <w:pPr>
        <w:pStyle w:val="Heading2"/>
        <w:numPr>
          <w:ilvl w:val="1"/>
          <w:numId w:val="4"/>
        </w:numPr>
        <w:rPr/>
      </w:pPr>
      <w:bookmarkStart w:id="15" w:name="SAP3CEAF175D28F4FEABAF3544EFF370095"/>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LE is the business-controlled message exchange </w:t>
        <w:br/>
        <w:t xml:space="preserve">- Through synchronous and asynchronous communication </w:t>
        <w:br/>
        <w:t xml:space="preserve">- Using BAPI interfaces and IDoc data containers </w:t>
        <w:br/>
        <w:t xml:space="preserve">- Using consistent data (the applications do not use a central database, but </w:t>
        <w:br/>
        <w:t xml:space="preserve">  are filled independently by regional databases with their own database) </w:t>
        <w:br/>
        <w:t xml:space="preserve">- Across loosely linked SAP applications. </w:t>
      </w:r>
      <w:r>
        <w:br w:type="page"/>
      </w:r>
    </w:p>
    <w:p>
      <w:pPr>
        <w:pStyle w:val="Heading2"/>
        <w:numPr>
          <w:ilvl w:val="1"/>
          <w:numId w:val="4"/>
        </w:numPr>
        <w:rPr/>
      </w:pPr>
      <w:bookmarkStart w:id="16" w:name="SAPD859364960E943D28119F48BA2527951"/>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b/>
          <w:bCs/>
          <w:color w:val="000000"/>
          <w:sz w:val="22"/>
          <w:szCs w:val="22"/>
          <w:lang w:val="en-US" w:eastAsia="en-US"/>
        </w:rPr>
        <w:t>Remote Function Call</w:t>
      </w:r>
      <w:r>
        <w:rPr>
          <w:rFonts w:cs="Times New Roman"/>
          <w:color w:val="000000"/>
          <w:sz w:val="22"/>
          <w:szCs w:val="22"/>
          <w:lang w:val="en-US" w:eastAsia="en-US"/>
        </w:rPr>
        <w:t xml:space="preserve"> (RFC) is a communications interface that is based on CPI-C, but which has more functions and is easer for application programmers to use. You can use R/3 and R/2 Systems as well as external applications as RFC communication partners. See also SAP Notes 13903 and 116051.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FC is the protocol for calling special subroutines over the network. These subroutines are labeled function modules. Function modules are comparable with C functions or PASCAL procedures. They have a defined interface via which data, tables and return codes can be exchanged. Function modules are managed in the R/3 System in their own function library, called the Function Builder. </w:t>
      </w:r>
      <w:r>
        <w:br w:type="page"/>
      </w:r>
    </w:p>
    <w:p>
      <w:pPr>
        <w:pStyle w:val="Heading2"/>
        <w:numPr>
          <w:ilvl w:val="1"/>
          <w:numId w:val="4"/>
        </w:numPr>
        <w:rPr/>
      </w:pPr>
      <w:bookmarkStart w:id="17" w:name="SAP308FD7A7C0F24F038CC62613CC847F2F"/>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unction modules remote calls across system borders are only different to local remote calls in that a special parameter (Destination) specifies the destination host on which the program is to be executed.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There are three types of RFC call: </w:t>
        <w:br/>
        <w:t xml:space="preserve">- </w:t>
      </w:r>
      <w:r>
        <w:rPr>
          <w:rFonts w:cs="Times New Roman"/>
          <w:b/>
          <w:bCs/>
          <w:color w:val="000000"/>
          <w:sz w:val="22"/>
          <w:szCs w:val="22"/>
          <w:lang w:val="en-US" w:eastAsia="en-US"/>
        </w:rPr>
        <w:t>Synchronous RFC call</w:t>
      </w:r>
      <w:r>
        <w:rPr>
          <w:rFonts w:cs="Times New Roman"/>
          <w:color w:val="000000"/>
          <w:sz w:val="22"/>
          <w:szCs w:val="22"/>
          <w:lang w:val="en-US" w:eastAsia="en-US"/>
        </w:rPr>
        <w:t xml:space="preserve">: the calling program stops until the function module has been </w:t>
        <w:br/>
        <w:t xml:space="preserve">  processed in the destination system and any results have been returned to the caller. Only </w:t>
        <w:br/>
        <w:t xml:space="preserve">   then does the calling program continue processing.</w:t>
        <w:br/>
        <w:t xml:space="preserve">- </w:t>
      </w:r>
      <w:r>
        <w:rPr>
          <w:rFonts w:cs="Times New Roman"/>
          <w:b/>
          <w:bCs/>
          <w:color w:val="000000"/>
          <w:sz w:val="22"/>
          <w:szCs w:val="22"/>
          <w:lang w:val="en-US" w:eastAsia="en-US"/>
        </w:rPr>
        <w:t>Asynchronous RFC call</w:t>
      </w:r>
      <w:r>
        <w:rPr>
          <w:rFonts w:cs="Times New Roman"/>
          <w:color w:val="000000"/>
          <w:sz w:val="22"/>
          <w:szCs w:val="22"/>
          <w:lang w:val="en-US" w:eastAsia="en-US"/>
        </w:rPr>
        <w:t xml:space="preserve">: the calling program runs parallel to and independently </w:t>
        <w:br/>
        <w:t xml:space="preserve">   of function module processing in the destination system. Programmers are</w:t>
        <w:br/>
        <w:t xml:space="preserve">   responsible for handling result processing. In addition, the destination system must also be </w:t>
        <w:br/>
        <w:t xml:space="preserve">   available at the time of the RFC call.</w:t>
        <w:br/>
        <w:t xml:space="preserve">- </w:t>
      </w:r>
      <w:r>
        <w:rPr>
          <w:rFonts w:cs="Times New Roman"/>
          <w:b/>
          <w:bCs/>
          <w:color w:val="000000"/>
          <w:sz w:val="22"/>
          <w:szCs w:val="22"/>
          <w:lang w:val="en-US" w:eastAsia="en-US"/>
        </w:rPr>
        <w:t>Transactional RFC call</w:t>
      </w:r>
      <w:r>
        <w:rPr>
          <w:rFonts w:cs="Times New Roman"/>
          <w:color w:val="000000"/>
          <w:sz w:val="22"/>
          <w:szCs w:val="22"/>
          <w:lang w:val="en-US" w:eastAsia="en-US"/>
        </w:rPr>
        <w:t xml:space="preserve">: several function modules can be grouped into one </w:t>
        <w:br/>
        <w:t xml:space="preserve">   transaction. They are processed in the destination system within an LUW once only, </w:t>
        <w:br/>
        <w:t xml:space="preserve">   and in the sequence in which they were called. In the case of an error, the calling system receives </w:t>
        <w:br/>
        <w:t xml:space="preserve">   a confirmation that you can access using Transaction SM58. In the case of transactional RFC, the</w:t>
        <w:br/>
        <w:t xml:space="preserve">   destination system does not have to be available at the time of the RFC call. In addition, you can</w:t>
        <w:br/>
        <w:t xml:space="preserve">   configure the frequency and intervals of individual queries.</w:t>
      </w:r>
      <w:r>
        <w:br w:type="page"/>
      </w:r>
    </w:p>
    <w:p>
      <w:pPr>
        <w:pStyle w:val="Heading2"/>
        <w:numPr>
          <w:ilvl w:val="1"/>
          <w:numId w:val="4"/>
        </w:numPr>
        <w:rPr/>
      </w:pPr>
      <w:bookmarkStart w:id="18" w:name="SAP42B691F0A1FC494387B511D30994A568"/>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4"/>
        </w:numPr>
        <w:rPr/>
      </w:pPr>
      <w:bookmarkStart w:id="19" w:name="SAP8B6B086A47DC4E21AD4A710E6996BEDC"/>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AP Service Marketplace under http://service.sap.com is aimed at SAP customers and partners (unlike http://www.sap.com, which provides information on all SAP solutions and on SAP as a company for everyone).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 the SAP Service Marketplace you can access various services, special information and additional offers.</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must be registered as a user to use the SAP Service Marketplace. There is normally a contact person in each company who creates users for employees as required and sets authorization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ccess to the SAP Service Marketplace is free of charge (apart from the necessary Internet access).</w:t>
      </w:r>
      <w:r>
        <w:br w:type="page"/>
      </w:r>
    </w:p>
    <w:p>
      <w:pPr>
        <w:pStyle w:val="Heading2"/>
        <w:numPr>
          <w:ilvl w:val="1"/>
          <w:numId w:val="4"/>
        </w:numPr>
        <w:rPr/>
      </w:pPr>
      <w:bookmarkStart w:id="20" w:name="SAPE53DC6A3ABD64FFAAF5E0ACE9F32AF8D"/>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widowControl/>
        <w:bidi w:val="0"/>
        <w:spacing w:before="60" w:after="60"/>
        <w:rPr/>
      </w:pPr>
      <w:r>
        <w:rPr/>
      </w:r>
    </w:p>
    <w:sectPr>
      <w:headerReference w:type="default" r:id="rId23"/>
      <w:footerReference w:type="default" r:id="rId2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2-</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4">
    <w:name w:val="List Number 4"/>
    <w:basedOn w:val="Normal"/>
    <w:next w:val="ListNumber"/>
    <w:qFormat/>
    <w:pPr>
      <w:numPr>
        <w:ilvl w:val="0"/>
        <w:numId w:val="3"/>
      </w:numPr>
      <w:spacing w:before="0" w:after="0"/>
    </w:pPr>
    <w:rPr>
      <w:color w:val="FFFFFF"/>
      <w:sz w:val="2"/>
    </w:rPr>
  </w:style>
  <w:style w:type="paragraph" w:styleId="ListNumber2">
    <w:name w:val="List Number 2"/>
    <w:basedOn w:val="Normal"/>
    <w:qFormat/>
    <w:pPr>
      <w:numPr>
        <w:ilvl w:val="0"/>
        <w:numId w:val="3"/>
      </w:numPr>
    </w:pPr>
    <w:rPr/>
  </w:style>
  <w:style w:type="paragraph" w:styleId="ListNumber5">
    <w:name w:val="List Number 5"/>
    <w:basedOn w:val="Normal"/>
    <w:next w:val="ListNumber2"/>
    <w:qFormat/>
    <w:pPr>
      <w:numPr>
        <w:ilvl w:val="0"/>
        <w:numId w:val="3"/>
      </w:numPr>
      <w:spacing w:before="0" w:after="0"/>
    </w:pPr>
    <w:rPr>
      <w:color w:val="FFFFFF"/>
      <w:sz w:val="2"/>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6:00Z</dcterms:created>
  <dc:creator>d001255</dc:creator>
  <dc:description>   Release 610   04/08/2003   </dc:description>
  <dc:language>en-US</dc:language>
  <cp:lastModifiedBy>d001255</cp:lastModifiedBy>
  <dcterms:modified xsi:type="dcterms:W3CDTF">2003-04-08T08:56:00Z</dcterms:modified>
  <cp:revision>2</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