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lang w:val="en-GB"/>
        </w:rPr>
      </w:pPr>
      <w:r>
        <w:rPr>
          <w:lang w:val="en-GB"/>
        </w:rPr>
        <w:t>HR: Global Tables</w:t>
      </w:r>
    </w:p>
    <w:p>
      <w:pPr>
        <w:pStyle w:val="Normal"/>
        <w:spacing w:before="0" w:after="240"/>
        <w:jc w:val="center"/>
        <w:rPr>
          <w:lang w:val="en-GB"/>
        </w:rPr>
      </w:pPr>
      <w:r>
        <w:rPr>
          <w:lang w:val="en-GB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4"/>
        <w:gridCol w:w="5279"/>
      </w:tblGrid>
      <w:tr>
        <w:trPr/>
        <w:tc>
          <w:tcPr>
            <w:tcW w:w="1524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20"/>
                <w:szCs w:val="20"/>
                <w:lang w:val="en-GB"/>
              </w:rPr>
              <w:t>TABLE</w:t>
            </w:r>
          </w:p>
        </w:tc>
        <w:tc>
          <w:tcPr>
            <w:tcW w:w="5279" w:type="dxa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20"/>
                <w:szCs w:val="20"/>
                <w:lang w:val="en-GB"/>
              </w:rPr>
              <w:t>DESCRIPTION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AAERR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Error Table for Activity Allocation Documents in HR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AAHDR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Interface Table: Document Header for Activity Allocation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AAITM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 Interface Table: Document Item for Activity Allocation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C1002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Customer Clipboard for Standard Infotype 'Description'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C1206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Customer Clipboard for Work Item Text for Standard Task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C1212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Customer Enhancement It1212 Events (with Binding) </w:t>
            </w:r>
          </w:p>
        </w:tc>
      </w:tr>
      <w:tr>
        <w:trPr/>
        <w:tc>
          <w:tcPr>
            <w:tcW w:w="1524" w:type="dxa"/>
            <w:tcBorders/>
            <w:shd w:fill="CA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HRIADATANR</w: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Additional data numbers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INTE30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Personnel Numbers to be Processed per Integration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ITABNR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References to Table Extensions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MMSRVIF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Interface Table: Time Recording in MM-SRV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000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Infotype 1000 DB Table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001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Infotype 1001 DB Table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002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Infotype 1002 DB Table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003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Infotype 1003 DB table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004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Infotype 1004 DB table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005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Infotype 1005 DB table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006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Infotype 1006 DB table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007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Infotype 1007 DB table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008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Infotype 1008 DB table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009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Infotype 1009 DB table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010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Infotype 1010 DB table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011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Infotype 1011 DB table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013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Infotype 1013 DB table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014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Infotype 1014 DB table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015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Infotype 1015 DB table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016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Infotype 1016 DB Table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017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Infotype 1016 DB Table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020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Infotype 1020 DB table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021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INFOTYPE 1021 DB TABLE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023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Infotype 1023 DB table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024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INFOTYPE 1024 DB TABLE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025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INFOTYPE 1025 DB TABLE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026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Infotype 1026 DB table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027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Infotype 1027 DB table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028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Infotype 1028 DB Table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029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Infotype 1029 DB table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030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Infotype 1030 DB table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031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Infotype 1031 DB table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032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Infotype 1032 DB Table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033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DB table for infotype 1033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034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Infotype 1034 DB table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035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Infotype 1035 DB Table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036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Infotype 1036 DB table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037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Infotype 1037 DB Table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038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Infotype 1038 DB table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039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Database Table for Infotype 1039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040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Database Table for Infotype 1040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041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DB Table for Infotype 1041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042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Infotype 1042 DB Table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043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DB Table for Infotype 1043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044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DB Table for Infotype 1044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045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DB Table for Infotype 1045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046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Database Table for Infotype 1046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050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DB Table for Infotype 1050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051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DB Table for Infotype 1051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060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DB Table for Infotype 1060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201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Infotype 1201 DB Table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205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Infotype 1205 DB Table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206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Infotype 1206 DB Table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208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Infotype 1208 DB Table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209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Infotype 1209 DB Table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210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Infotype 1210 DB Table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211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Infotype 1211 DB Table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212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Infotype 1212 DB Table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213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Infotype 1213 DB Table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214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Infotype 1214 DB Table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215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Infotype 1215 DB Table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216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Infotype 1216 DB Table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217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Infotype 1217 DB Table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218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DB Table for Infotype 1218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220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DB Table for Infotype 1220 Activity Profile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221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DB Table for Infotype 1221 Excluded Activities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240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DB Table for Infotype 1240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250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DB table for infotype 1250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251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DB table for infotype 1251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252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DB table for infotype 1252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253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DB table for infotype 1253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254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DB Table for Infotype 1254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500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DB Table for Infotype 1500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520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DB Table for Infotype 1520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600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Database Table for Infotype 1600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1601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Database Table for Infotype 1601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AD34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Additional Data for Relationship 'has attended'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ADNN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General Additional Data Table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XXXX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DB table for infotype XXXX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PYYYY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DB Table for Infotype YYYY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S1000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Standard infotype 1000 (SAP) Object Existence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S1002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Standard Infotype 1002 (SAP) Verbal Description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S1200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Standard Infotype 1200 (SAP) Role Assignment to Task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S1201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Standard Infotype 1201 (SAP) Object Method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S1203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Standard Infotype 1203 (SAP) Executable Functions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S1205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Standard infotype 1205 Workflow definition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S1206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Standard Infotype 1206 (SAP) Work Item Text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S1210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Standard Infotype 1210 (SAP) Container Definition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S1211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Standard Infotype 1211 (SAP) Container Definition Texts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S1212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Standard Infotype 1212 (SAP) Event Binding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S1213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Standard Infotype 1213 (SAP) Binding Task - Role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S1214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Standard Infotype 1214 (SAP) Other Task Bindings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S1216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Standard Infotype 1216 (SAP) Assigned Reference Function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HRS1220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Standard Infotype 1220 (SAP) Transaction Code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S1221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Standard Infotype 1221 (SAP) Set/Get Parameter for Transact.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SOBJECT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Index for standard objects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SPUSR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Shift Planning: User-Specific Entry Objects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T1002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able division infotype 1002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T1016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able division infotype 1016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T1017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able division infotype 1017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T1035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able Division Infotype 1035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T1041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able division infotype 1041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T1042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able Division Infotype 1042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T1045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Infotype 1045 Table Section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T1060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able Division for Infotype 1060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T1210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able division infotype 1210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T1211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able division infotype 1211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T1212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able division infotype 1212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T1213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able division infotype 1213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T1214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able Part for Infotype 1214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T1218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able Part for Infotype 1214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T1220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able Division 1220 Activity Profile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T1221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able division infotype 1221 excluded activities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T1250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able section authorizations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T1251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able section fields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T1252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able section org.levels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T1253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able section variants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T1254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able Part Variable Assignments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TYYYY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Table division infotype YYYY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US_D2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User Substituted by User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V1001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Generated Table for View HRV1001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V1016A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Generated Table for View HRV1016A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V1017A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Generated Table for View HRV1017A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V1026A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Generated Table for View HRV1026A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V1026B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Generated Table for View HRV1026B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V1035A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Generated Table for View HRV1035A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V1041A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Generated Table for View HRV1041A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V1042A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Generated Table for View HRV1042A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V1210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Generated Table for View HRV1210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V1211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Generated Table for View HRV1211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V1212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Generated Table for View HRV1212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V1213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Generated Table for View HRV1213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V1214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Generated Table for View HRV1214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V1218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Generated Table for View HRV1218 </w:t>
            </w:r>
          </w:p>
        </w:tc>
      </w:tr>
      <w:tr>
        <w:trPr/>
        <w:tc>
          <w:tcPr>
            <w:tcW w:w="1524" w:type="dxa"/>
            <w:tcBorders/>
            <w:shd w:fill="CA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HRV1218_RO</w: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Generated Table for View HRV1218_RO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V1220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Generated Table for View HRV1220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V1221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Generated Table for View HRV1221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VPAD21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Generated Table for View HRVPAD21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VPAD21A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Generated Table for View HRVPAD21A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VPAD21B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Generated Table for View HRVPAD21B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VPAD22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Generated Table for View HRVPAD22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VPAD23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Generated Table for View HRVPAD23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VPAD25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Generated Table for View HRVPAD25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VPAD27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Generated Table for View HRVPAD27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VPAD31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Generated Table for View HRVPAD31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VPAD40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Generated Table for View HRVPAD40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VPAD51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Generated Table for View HRVPAD51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VPADD2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Generated Table for View HRVPADD2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HRVPADD3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Generated Table for View HRVPADD3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1:02:00Z</dcterms:created>
  <dc:creator>Indra</dc:creator>
  <dc:description/>
  <dc:language>en-US</dc:language>
  <cp:lastModifiedBy>Indra</cp:lastModifiedBy>
  <dcterms:modified xsi:type="dcterms:W3CDTF">2007-05-29T11:02:00Z</dcterms:modified>
  <cp:revision>1</cp:revision>
  <dc:subject/>
  <dc:title>HR: Global Tables</dc:title>
</cp:coreProperties>
</file>