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 xml:space="preserve">[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Volver Atrás</w:t>
        </w:r>
      </w:hyperlink>
      <w:r>
        <w:rPr>
          <w:rFonts w:eastAsia="Arial Unicode MS" w:cs="Arial Unicode MS" w:ascii="Arial Unicode MS" w:hAnsi="Arial Unicode MS"/>
        </w:rPr>
        <w:t xml:space="preserve"> ]</w:t>
      </w:r>
    </w:p>
    <w:tbl>
      <w:tblPr>
        <w:tblW w:w="4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5385"/>
      </w:tblGrid>
      <w:tr>
        <w:trPr/>
        <w:tc>
          <w:tcPr>
            <w:tcW w:w="1418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TABLE</w:t>
            </w:r>
          </w:p>
        </w:tc>
        <w:tc>
          <w:tcPr>
            <w:tcW w:w="5385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Tahoma" w:ascii="Tahoma" w:hAnsi="Tahoma"/>
                <w:color w:val="FFFFFF"/>
                <w:lang w:val="fr-FR"/>
              </w:rPr>
              <w:t>DESCRIPTION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0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ersonnel Country Group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0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ersonnel Are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0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sonnel Country Grouping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0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 Country Currenci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mployee Group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1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mployee Group Nam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2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arital Status Designato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mployee Groups / Sub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3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mployee subgroup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3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mployee Subgroup Nam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3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untry Assignment for Employee Group/Subgroup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alary Administr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alary Administration -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alary Administration -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X Axi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Y Axi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Z Axi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X Axis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Y Axis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4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Z Axis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apital Formation (N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Grievance Levels (N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Grievance Level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ilitary statu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5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ilitary Statu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Grievance Reasons (N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rievance Reaso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thnic Origi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5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thnic Origi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sidence Statu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sidence Statu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5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x Authorit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5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x Authority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5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Bonds (N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6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Loan Categori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6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nditions for Employee Loa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6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Loan Conditio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7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WH Delimitation of Employees Affecte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8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ork Schedule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8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Employee Subgroup Groupings for Work Sched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8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PS Grouping for Work Schedules to Daily W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9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D typ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09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D type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9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ype of work permi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9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ork permit type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X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ype of Expatriat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0X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ype of Expatriate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 Scale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 Scal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ppraisal Consta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djust Bases for Calculating Av.Vals.acc.to PSca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ynamic Standard Pay Increas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ynamic Standard Pay Increase II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 pay scale --&gt; Currenc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 Scale Are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Accounting Parameters for Time Uni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Working Hou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0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nstant Valu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ep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uation of pay scale groups acc. to hiring dat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 Scales for Annual Salaries (N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0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Local Allowances BAT (D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0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remium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Local Allowanc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 Scale Reclassific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Type Gener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remium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 Scale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heck Table For Processing Types in T510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 Scale &gt; Period Parameter Assign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Type Eligibility for Time Evaluation Transfer (MMSRV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0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pecial Rules for Wage Type Gener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1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alculation Rules for Averag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1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umulation Rules for Bases for Calculating Average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1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djustment Rules for Bases for Calculating Average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1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Accounting Consta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1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Wage Type Model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1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ternational Payroll Consta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1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ignation of Payroll Constant Amou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Types to be Broken Dow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Line Layout in Window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-Related Control of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 Window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upplementary Group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Text Elements to For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ystem Documentation - Kwic Index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bjects in T512U (Not Language Dependent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 for Payroll Constants Regarding Time Uni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2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yroll Constant Design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2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ule Table for Form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 Backgroun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2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formation in Fixed Posi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2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umulation Wage Types in For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Cumulation Wage Types in For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2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Wage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2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 System Document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2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Cross Referenc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2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Type Valu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2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missibility of Wage Types per Infotyp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Job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User-related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3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Jobs With Other/Previous Employ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Job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ppraisal Criteria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3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ppraisal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3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ppraisal Criteri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3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PDSYS00 - KWIC Index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Default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Rel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Exploding Func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Origin of Document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Supplementary Inform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Structure of DLIB Docu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ension Reserve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Print Control for Chapt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3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Job Tit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econdary System Document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3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00 - Cross Referenc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4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ge Types for From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llowed Conversions for For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 Index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 Class Attribu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llowed Table Names / Short IDs for For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llowed Field Names for For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4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ge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Nam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eld Nam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4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nversio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 Nam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put Help Routines for Identifiers in PE51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4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creen Control for Transaction PE51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5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und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6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ligious Denominatio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7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ducational Establishment Types/Final Certifica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7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ducational Establishment Type Design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7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Branches of Stud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7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heck Table for Branches of Stud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7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chool Types/Branches of Stud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8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ocation Check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8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ocation Descrip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8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ducation/Training Categori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8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ducation/Training Categories Check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8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ducation/Training Categories/E&amp;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9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nal Certifica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A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: Final Date for HR Postings (Accruals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B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-ARC: Global Attributes of the Archiving Group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B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-ARC: Special Attributes of the Archiving Group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B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-ARC: Archiving Groups which are Currently Archiv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D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Limits for Deduc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D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Wage Type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D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duction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D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umulation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D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rt Poi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D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terval Defini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D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 for Time Interval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D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Type Clas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G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ff-Cycle Batch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G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ff-Cycle Batch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P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Wage Type Assign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P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dicator for Wage Type Assign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P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: Indicator for Wage Type Assign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P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haracteristics of Deduction WTypes for Arrears Process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R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Bank Transfer Reques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ransfer I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yment I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divual Bank Transf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umulated Remittanc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R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ffsetting Entry for Remitta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R8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Request - Payroll Result - Group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R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rivation of HR Credito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R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ule Derivation per HR Accumulator and Amou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 Credito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Remittance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mittance r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Creditor Link Trigg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 Accumulato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 Accumulator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Creditor Featur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R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Creditor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R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Number Ranges Retaine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T0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valuation of wage types for tax report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x Types, which has to be reported in the tax for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finitions, how tax datas will be reporte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elds for tax information on magnetic medi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valuated tax form reporting perio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vents, on which form will be issue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valuated payroll time uni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T7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ext for tax for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T8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finitions of a tax form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T9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ax pay da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or tax form group for tax report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 of attributes for tax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T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ax attribu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1T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ax attribu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 table for subjects of tax calculation and report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to be Evaluate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1T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red Employe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0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ash Breakdown Lis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0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 Key for Data Carri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1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yee Key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1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heck Table for Paye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1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stitution Texts - No longer use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tle Key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2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at for HR Name Forma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2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tle Key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2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 Name Forma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2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s of Addres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3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hallen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Valuation Rules for Employee Da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Valuation Rule for Employee Data - Short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finition of Valuation Models for Employee Da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uation Models for Employee Da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ounding Rule for Time Interval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ounding Rule for Time Intervals - Short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alculation Rules for Time Specific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alculation Rules for Time Specific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5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fotype Selection Condi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Selection Condition - Short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finition of Infotype Selection Condi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5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uation Models for Employee Da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dministrato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7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rganizational Key Control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7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rganizational Key Creation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7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rganizational Key Valid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7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Organizational Uni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8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osi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8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Wage Type Catalo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8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ositio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9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ersonnel Action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9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ast Data Entry for Ac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9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ersonnel Actio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9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tatus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A0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ternal Object Numb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Object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Object Attribu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 Object Class Attribu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alid Attribute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Values to Objec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Function Paramet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7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 Function Parameter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8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Function Parameter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9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Use of Infotypes for Objec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Values to Customer Objec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on Function Parameter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peration Model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ing Models to Oper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Operation Paramet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Operation Paramet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exts For Attribute Valu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B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Attributes of HR Objec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HR Objec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put/output paramet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B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 Special Payroll Runs for Countri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C0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Schem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C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Schem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C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Personnel Calculation Schem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C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Personnel Calculation Schem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C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sonnel Calculation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C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chema Director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C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chema Director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C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irectory of Personnel Calculation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C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ext Eleme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C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ross References via Generated Schem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alid Processing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 Values for Processing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alid Evaluation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D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mitted Values for Evaluation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Wage Type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Type Group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D7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 wage types to wage type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8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alid Processing Classes -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9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 Values for Processing Classes -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alid Evaluation Classes -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alid Evaluation Classes -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D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ame range for processing and evaluation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D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: Customizing - Model Wage Typ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E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: Sort Sequence RPCIPO00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to accounting: Posting varia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2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to accounting: Posting variants -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E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ymbolic Accou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EK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symbolic accou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osting of payroll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 values for employee grouping account determin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M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employee grouping account determin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ccount assignment typ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P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account assignment typ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reporting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V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payroll reporting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to accounting: External company codes 3.X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E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me-dependency of wage type post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G0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Jurisdic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G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the jurisdic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arnishment categor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the garnishment categor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G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genc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G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the agenc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G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mittance r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G7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b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8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the deb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9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odel for the gross/ne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the model for the gross/ne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odel for the non-exempt amou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the model for the non-exempt amou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odel for the relationship to other deb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the model for the relationship to other deb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G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alculation r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2G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the calculation r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alculation rule characteristic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arnishee fe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G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scription of garnishee fe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I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ccounting info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I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Logical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I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Logical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I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Evaluation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I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for Logical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2I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for Account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0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asons for Ac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0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ment Condition (Special Payments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0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ntrol Table for Special Payme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0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pecial Payments (Seniority-Dependent Factors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0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asons for Chang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0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asons for Chang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0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Types for Special Payme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0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ason for Actio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adlin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1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adline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2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: Connection to Third-Party Payroll: Choice of Da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2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: Connection to Third-Party Payroll: Choice of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2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: Connection to Third-Party Payroll: ABAP/4 Convers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2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: Connection to Third-Party Payroll: Symbolic Convers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2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: Connection to Third-Party Payroll: Semantic Convers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2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: Connection to Third-Party Payroll: Profiles/Free Forma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Leav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3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Leave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5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Name Affixes (DUEVO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5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I Area Numb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5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rofessional Status (DUEVO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5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SB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5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B Reporting Schem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6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ddre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6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mmunication Key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36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ducation and Training (DUEVO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8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Time/Measurement Uni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8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Units of Time/Measure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8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missibility of Time/Measurement Units for Info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8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Units of Time/Measure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8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Time/Measurement Uni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8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missibility of Time/Measurement Units for Info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9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lanned Remuneration Specific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9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Base Wage Type Valu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9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ctions for Standard Wage Maintena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39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age Types for Standard Wage Maintena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1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ypes of Guaranteed Net Amou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1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uaranteed Net Amou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1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Types of Guaranteed Net Amou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2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mployment Contrac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hallenge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3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tistic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3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Exceptions to Statistic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3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tatistics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3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xception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3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hallenge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4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ar r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4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ar r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rporation Key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5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rporation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mployee SG Grp. for PersCalcRule/CollAgreemProvis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6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mployee Subgroup Grouping for Payroll Account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6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E Subgroup Groupings for Personnel Calculation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7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ntract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7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iods of Noti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7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ntract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8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Dat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8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Date Convers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8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Dat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8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Dat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Accounting Are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mpany Featur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cision Trees for Features (Customers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Feature Director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Date modifi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onthly Assignment: Payroll Period (no longer used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eriod Modifi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ext for date modifi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 Time Units for Payroll Account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Perio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iod Paramete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dat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Accounting Are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curr. Pymts/Deducs: Payment Periods per Payment Interval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9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curr. Pymts/Deds: Default Values for Payment Model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curr. Pymts/Deducs: Payment Model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curr. Pymts/Deducs: Payment Perio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curr. Pymts/Deducs: Payment Models (Texts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9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curr. Pymts/Deducs: General Calenda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alendar for Cumul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RT: Calendar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RT: Cumulation of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RT: Valid Calendar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RT: Date Identifi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RT: Cumulation perio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4C9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RT: Functionality Grouping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RT: Functionality Modifier (Texts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RT: Date Identifier (Texts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4C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RT: Calendar Types (Texts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0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ily Work Sched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0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Break Sched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0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ily Work Schedul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0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ily Work Schedule Selection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1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iod Work Sched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1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iod Work Schedule Valu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1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iod Work Schedul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2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onthly work sched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2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ynamic Daily Work Schedule Assign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2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ynamic Daily WS Assignment: Planned/Actual Overlap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3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finition Rules for Day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3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y Types for Special Day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3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Day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Breakdown of Absences after Quota Deduc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4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bsence Valu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ilitary Service Rank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unting Classes for Absence Valu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unting Classes for Absence Valu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ypes of Birth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4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bsence Valuation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4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bsences for Maternity Protection: Rule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Day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4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aluation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ymbols for Absences and Attendances (Calendar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Valuation of Absenc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y Rules for Absence Valu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4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bsence and Attendanc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4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bsence and Attendanc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faults for Absenc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iods of Military Servi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ules for Attendance/Absence Counting and Leave Deduc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4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me Constraints in HR TIM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0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xternal Wage Types Long Texts from Subsystem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m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ime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mitted PDC PIN Cod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bs./Attendance Reasons for Subsystem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me Evaluation Erro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me Evaluation Error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bsence/Attendance Reason Texts for Subsystem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ite-Restricted Access Control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DC Master Record Inform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to Tim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to Time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ransfer to Absence Quot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DC Accounting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mployee Grouping for the Time Evaluation R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ccess Control Groups (time-restricted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ersonnel Time Transfer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Personnel Time Transfer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Overtime Compensation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DC Record Type Convers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Overtime Compensation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mployee Status for Time Manage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mployee Status for Time Management: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xternal Wage Types from Subsystem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Access Control Groups (time-restricted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5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rocessing Type/Time Type According to Abs./Attendance Clas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5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ime Type Determin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ubstitution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6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bsence Quota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6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bsence Quota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6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unting Rules for Absences and Attendanc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6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bsence Counting With/Without Quota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6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ttendance Quot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6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ttendance Quota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6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ules for Deduction Sequence for Absence Quot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6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Deduction Sequence Rules for Absence Quot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6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ubstitution 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7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vailability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7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vailability Type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7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Membership Func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7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 for Membership Func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8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Payroll Accou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8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Account Transfer: Payroll Perio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8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Account Transfer: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8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ransfer Wage Types with Split Indicato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8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oll table typ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9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orking Week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9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Working Week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59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lidity/Deduction Interval for Absence Quota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59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se Entitlement for Leave Accrual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59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utomatic Absence Quota Gener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59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duction Rules for Absence Quota Gener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9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Reduction Rules for Leave Accrual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9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Limits for Time Balanc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9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Time Balance Limi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9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ounding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9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Rounding R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59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Leave Accrual Ru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64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surance Company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69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rchiving Information for Cluster B2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69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arliest Retroaccounting Periods for Control Recor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69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ntrol Record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69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ogs for Control Recor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69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ntrol Recor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69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for Recalculation Categori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2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llnes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2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ntrol table for additional absence da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2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vent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72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mitted Values for Eve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2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vent Valu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4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Qualification Key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4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Qualification Nam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77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amily Characteristic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77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amily Characteristics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8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Medical Doctor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8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reas Of Examin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78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s On Values For Areas Of Examin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78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missible Values for Areas of Examin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78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xamination Resul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78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ntrol Table for Internal Medical Servi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2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s - Customer-Specific Setting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2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s Which Are Created Automaticall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2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clude Screens for Info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82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fo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82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Infotypes to View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2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s Infotype View to Primary Infotyp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2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ntrol Table for PA Time Manage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4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st Procedures - Infotype Assign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85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fotypes with Docume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5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eld Group Defini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5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eld Group Characteristic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5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Optical Archiving: Configuration Table for PREL and PAPL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88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ransaction Cod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88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fotype Menu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88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fotype Menus/Info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88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fogroups for Ac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- is no longer used (now T588G) -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eld-Specific Retroactive Accounting Recogni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ssignment of Header ID/Country Grouping to Header Modifi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creen Header Defini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88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fotype Screen Control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creen Modification for Account Assignment Block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creen Modification for Assignment Da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creen Types for Fast Entr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election Reports for Fast Data Entr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creen Types for Fast Entr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88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Menu and Infogroup Design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Business Object Type Determin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vent types for infotype oper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8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ust. composite definition of event types for IT oper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88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Dynamic Ac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9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tus and Input Mode in Screen Painter Scree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89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 Status of Each Module Pool and Scree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91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ubtype Characteristic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91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me Constraints for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91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cipient Type for Communication Typ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1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ubtyp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6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ubapplica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6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exts for subapplic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6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idity interval for statutory subapplic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96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lidity intervals for non-statutory subapplica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96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Subroutin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6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umulation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6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umulation wage type tex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96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alculation rules for cumulation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6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nversion Tabl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9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port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9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port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99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port Categori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99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port Classes - Select Opt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99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MG Transaction: Dynamic Paramete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9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MG Transaction: Dynamic Parameters -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9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Report Attribu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99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eld Control for Report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99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niversal HR Tab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9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Universal HR Tab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9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 Report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99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eld Control for Report Clas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9Y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nvert External Wag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99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ime Wage Types to Third-Party System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_PROT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-SE61 Conversion: Log Table Error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_PROT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-SE61 Conversion: Log Table Refere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9_PROT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PDSYS-SE61 Conversion: Log Table Modul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0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mployee Groups/Sub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0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rea/Subarea (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1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I Groups (Austri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1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I Contribution Group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1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I Contr./Assess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1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LDA: Record versi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1L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LDA: Record structur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1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LDA: Field convers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1N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LDA: Value convers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1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LDA: Created data recor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1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LDA: Data carrier managemen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1Q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LDA: Confirmed data recor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1R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LDA: SAP internal field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1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ocial Insurance Institu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1X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ntrol for Determining SI Contributions (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2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exts for Tax Exemp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2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x Procedure / Reasons for Tax Exemption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2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come Tax Ra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2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ax Offices (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2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unicipaliti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2M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mage Events / Reas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2S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x: Deductable amounts (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2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ax Procedures (A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3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amily allowa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3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amily Allowance Tex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low Control for Continued Pa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4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l Data for Absenc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4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niority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4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ntitlement Quo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4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bsence Categories f. CollContract / Plant Bargaining Agmt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4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Use of Absence Categori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4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te Specification (Contd Pay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4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bsence Categories with Special Significa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4O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scription of Attendence/Absence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4P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ttendance/Absence Cat.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4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Valuation acc. to Length of Abse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4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Entitlement Quota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4V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ntitlement per Abse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4W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ntitlements in Observation Period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5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rint Position for Sickness Cert.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5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chnical Control for Sickness Certifica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5K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s for Domestic Sickness Certifica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A5T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int position texts for sickness certificat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5U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orms for Holiday Sickness Certs.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5Z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ystem Reactions in Master Data Maintenan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6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mpensation Typ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6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qualization Reason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6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pecial Garnishment Ca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6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ields for Special Garnishment Case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A6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Garnishment Group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6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 Table for Garnishments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A6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ulings for a garnishment group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B0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 Categories Employe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I Categories Employer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I Specifications Employe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 Notifications Employe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B05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Function SI Hourly Paid Employee without Regulation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B06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ext Table Country Codes SI/"BELCOTAX"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7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rofession Group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8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Nationaliti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B09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ype Deduction of SI Contribution Employer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B0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ext Table SI Categories Employe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B0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ext Table SI Categories Employer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B0C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ext Table SI Specifications Employe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D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ext Table SI Notifications Employe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5B0E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ext Table Function SI Hourly Paid without Regulation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F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Country Codes &amp; Nationaliti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G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rofession Group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H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ext Table Nationaliti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I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ext Table Deduction of SI Contribution Employer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0J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Usage for SI Category Employe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11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ax calculation type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12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pouse's Profession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13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Leave regulation taxe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14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Marital Status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T5B1A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ext Table Type Tax Calculation (B)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5B1B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xt Table Spouse's Professions (B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27:00Z</dcterms:created>
  <dc:creator>Indra</dc:creator>
  <dc:description/>
  <dc:language>en-US</dc:language>
  <cp:lastModifiedBy>Indra</cp:lastModifiedBy>
  <dcterms:modified xsi:type="dcterms:W3CDTF">2007-05-29T11:27:00Z</dcterms:modified>
  <cp:revision>2</cp:revision>
  <dc:subject/>
  <dc:title/>
</cp:coreProperties>
</file>