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fr-FR"/>
        </w:rPr>
      </w:pPr>
      <w:r>
        <w:rPr>
          <w:lang w:val="fr-FR"/>
        </w:rPr>
        <w:t>HR: PA Personnel Administration Tables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lang w:val="fr-FR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080"/>
      </w:tblGrid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Trebuchet MS" w:ascii="Trebuchet MS" w:hAnsi="Trebuchet MS"/>
                <w:color w:val="FFFFFF"/>
                <w:sz w:val="20"/>
                <w:szCs w:val="20"/>
                <w:lang w:val="fr-FR"/>
              </w:rPr>
              <w:t xml:space="preserve">TABLE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Trebuchet MS" w:ascii="Trebuchet MS" w:hAnsi="Trebuchet MS"/>
                <w:color w:val="FFFFFF"/>
                <w:sz w:val="20"/>
                <w:szCs w:val="20"/>
                <w:lang w:val="fr-FR"/>
              </w:rPr>
              <w:t>DESCRIPTIO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A000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00 (Actio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0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01 (Org. Assignment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0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02 (Personal Dat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0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03 (Payroll Statu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0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04 (Challeng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0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05 (Leave Entitlement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0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06 (Addresse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0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07 (Planned Working Tim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0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08 (Basic Pay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0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09 (Bank Detail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1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10 (Capital Formation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1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11 (Ext.Bank Transfer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1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12 (Fiscal Data - Germany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1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Social Insurance - Germany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1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14 (Recurr. Bens/Deduc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1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15 (Additional Payment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1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16 (Contract Element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1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17 (Travel Privilege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1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19 (Monitoring of Date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2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20 (DUEVO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2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21 (Family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2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22 (Education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2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23 (Previous Employment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2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24 (Qualificatio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2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25 (Personal Appraisal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2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26 (Company Pension Plan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2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27 (Cost Distribution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2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28 (Int. Medical Servic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2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29 (Workers' Compensation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3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30 (Powers of Attorney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3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31 (Reference Pers.Nos.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3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32 (Internal Control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3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ternational Infotype 0033: Statistics Exceptions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3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34 (Corporate Functio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3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35 (Comp.Instr.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3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36 (Social Insurance CH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3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37 (Insuranc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3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38 (Tax - CH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3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39 (Add. Org. Assign. CH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4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40 (Objects on Loan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4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41 (Date Specificatio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4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42 (Tax - Austri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4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43 (Family Allowance - 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4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44 (Social Insurance - 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4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45 (Company Loa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4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46 (Pension Fund - CH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4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48 (Residence Status - CH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4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49 (Red.Hrs./Bad Weather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5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50 (Time Recordin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5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51 (ASB/SPI Dat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5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52 (Wage Maintenanc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5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53 (Pension Reserve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5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54 (Works Council Pay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5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55 (Previous Employer - 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5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56 (Sick Certificates-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5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57 (Membership Fee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5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58 (Commuter Lump Sum 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5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59 (Social Insurance - NL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6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60 (Fiscal Data - Netherland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6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61 (Social Insurance - 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6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62 (Tax - 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6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63 (Social Ins. Funds NL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6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64 (Social Insurance - F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6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65 (Tax - G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6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data infotype 0066 - Canadian garnishment: order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6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data infotype 0067 - Canadian garnishment: debt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6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data infotype 0068 - Canadian garnishment: adjust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6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69 (Nat. Insurance - G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7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70 (Court Orders - G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7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71 (Pension Funds - G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7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72 (Tax - DK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7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73 (Private Pensions - DK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7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74 (Vacation/SH DK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7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75 (ATP Pension - DK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7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76 (Workers Compensation N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7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77 (Additional Personal Dat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7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78 (Loan Payment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A007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Infotype SI Additional Insurance - D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8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80 (Maternity Protection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8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81 (Military Servic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8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82 (Additional Absence Dat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8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83 (Leave Compensation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8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84 (Sickness Pay Control - G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8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pye 0085 (Work Incapacity Periods G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8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86 (SSP/SMP Exclusions G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8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88 (SMP Record - G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9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90 (Various Payee Key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9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92 (Seniority - 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9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93 (Previous Employer - D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9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94 (Residence Status - N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9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95 (Tax Canad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9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96 (Tax - US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9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No longer used - will be deleted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9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098 (Profit Sharing - F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09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No longer used - will be deleted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A010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HR Master Record: Infotype 0100 (SI 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0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01 (Tax 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0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02 (Grievances N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0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03 (Bond Purchases N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0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04 (Bond Denominations N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0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05 (Communicatio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0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06 (Related Persons N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0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07 (Work Schedule 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0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08 (Personal Data 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0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09 (Contract Elements 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1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10 (Pensions NL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1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11 (Garnishment Admin. D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1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12 (Garn.Repaym. D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1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13 (Garnishment Int. D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1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14 (Garnishable Amount D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1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pye 0115 (Garnishment Wages D 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1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pye 0116 (Garn.Transfer D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1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17 (Garnishment Comp.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1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18 (Child Allowance D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1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19 (Annual Income CA D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2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20 (Pension Fund Trans. CH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2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21 (RefPerNo Priority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2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22 (Child Allowance Bonus D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2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No longer used - will be deleted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2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No longer used - will be deleted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2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25 (Garnishment 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2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: Supplementary Pension Germany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2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27 (Commuting NL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2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28 (Notificatio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2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29 (Text Number Assign.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3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pye 0130 (Checking Procedure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3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31 (Garn.Mgmt.Data 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3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pye 0132 (Garnishment 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3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33 (Garnsh.Interest 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3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34 (Garnishable Amount 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3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pye 0135 (Garn.Spec.Cond. 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3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36 (Garnish.Trans 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3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37 (Garnish.Comp. 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3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38 (Family/Ref.Pers 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3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39 (Employees Appl.No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4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40 (SI Basic Data JP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4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41 (SI Premium Data JP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4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42 (Residence Tax JP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4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43 (Life Insurance JP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4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44 (Property Accum. JP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4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45 (Personnel Tax Status JP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4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46 (Y.E.A. Data JP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4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47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4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48 (Family JP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4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 Infotype 0149 (Tax Data South Afric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A015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HR Master Record Infotype 0150 (Social Insurance S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5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 Infotype 0151 (Ext.Insurance South Afric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6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61 (Limits IR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6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62 (Ins. Y.E.T.A Data JP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6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65 (Limits Deductio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6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67 (Health Care Pla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6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68 (Insurance Pla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6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69 (Savings Pla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7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70 (Spending Account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7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71 (General Benefits Dat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7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72 (Pension Insuranc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7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77 [Wet Allochtonenreg.] (NL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7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79 (Tax S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8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81 [Add. Funds] (S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8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82 [Alternative Names] (S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8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83 [Awards] (S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8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84 [Resume text] (S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8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85 [Identification] (S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8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186 [Social Insurance] (S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8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x (Australi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8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 Infotype 0189 (Construction Industry Wage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9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Data Record Infotype 0190 (BuildingTradePrevERDat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9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 Infotype 0191 (BuildingTradeReimbursExpe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9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sonnel Master Record Infotype 0192 (BuildingTrade Attri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9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 Infotype 0194 (Garnishment Document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9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 Infotype 0195 (Garnishment Order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19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Infotype 0196 (Employee Provident Fund MY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19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Infotype 0197 (SOCSO Contributions MY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19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heduled Tax Deductuion Malaysia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19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ax deduction CP38 / Additional amt / Bonus - Malaysia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0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, Infotype 0200 (Garnishments DK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0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ersonnel master record infotype 0201 (basic pension amnt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0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, Infotype 0204 (DA/DS Statistics DK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0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07 (Residence Tax Are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0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08 (Work Tax Area - US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0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09 (Unemployment Insurance US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1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10 (W4 US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1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11 (COBRA Qual. Beneficiarie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1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pye 0212 (COBRA Health Pla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1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dditional family information - Malaysia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1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ilding Trade Transaction Data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1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arnishment Adjustment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1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fotype 0217 (INSEE cod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1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fotype 0218 (number of pension fund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1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19 (External organisatio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2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uperannuation (Australi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2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21 (Manual Check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2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 for Infotype 0222 (Company Cars GB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2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ax information - inf. 0224 - Canada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2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 for Infotype 0225 (Company Cars GB 2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2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ax file number (Australi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3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30 / View 0008 (PS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3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31 / View 0001 (PS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3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ersonal-master record infotype 0232 (Child Allowance) (D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3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-F master record infotype 0233 ('Bilan Social'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3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 Infotype 0234 (Add. Withh. Inform. - US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3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35 (Other Taxes - US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3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36 (Credit Pla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3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37 / View for 0052 (PS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4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donesian Tax Data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4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JAMSOSTEK Details, Indonesia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6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ave Accrual Australia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6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6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65 / Special Regulations (PS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6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66 / View 0027 (PS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6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67 (One time Payment off-cycl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6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 Infortype view 0045 and 0268 (Loan JPN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6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69 (ADP Information US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7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Data Record: Infotype 0270 (COBRA Payment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7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 - infotype 0272 (Garnishment F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7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73 (Tax - S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7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74 (Insurance - S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7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75 (Garnishment - S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7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76 (OPIS - S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7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277 (Exceptions - S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7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 infotype 0278 (PF basic data [CH]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7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 infotype 0279 (Indiv.values for PF [CH]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8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 Infotype 0280/View for 0016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8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 Infotype 0281/View for 0045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8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 for Infotype 0283 (Archiving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28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CH: HR Master Record Infotype 0021 (Suppl. Switzerland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0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302 (Additional Actio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0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0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asic pay - additional information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0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RD Number Infotype NZ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1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uperannuation NZ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1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ave Adjustments - NZ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1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ave History Adjustments NZ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1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mployee Taxation Detail Infotype NZ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1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0314: Days for Vacation Allow. and Sal.Deducs (DK/N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1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ATS: Sender Information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1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1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Family data for Indonesia (0318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1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donesia Private Insurances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4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- master record infotype 341 (DUEVO start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5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HI for Family member (TW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5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come Tax Taiwan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5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abor Insurance Taiwan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5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tional Health Insurance Taiwan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5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mployment Stabilization Fund (TW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5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aving Plan (TW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5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mployee Welfare Fund (TW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6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Membership for Indonesia (0362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6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367 (SI-Addit.Notif.Data 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6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7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7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371 (Previous Job Tax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7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loan repayment plan JP(P0268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7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fortype 0374: General Eligibility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7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Data Record: Infotype 0375 (Add. Benefits Dat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7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Data Record: Infotype 0376 (Medical Benefits Dat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7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Data Record: Infotype 0377 (Misc. Pla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7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Data Record: Infotype 0378 (Benefits Event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8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mpensation History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8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 Infotype 0381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8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Data Record Infotype 0382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8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388 (Union JP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9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395 (External Org.Assignment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39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396 (Expatriate Attribute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40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ccounting infotype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40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 for Infotype 0403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40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: Infotype 0404 (Military Service Taiwan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40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ersonnel master record infotype 0405 (absence event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408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409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46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ersonnel master data Infotype 0467 (SI addit.notif. pl.c.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090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0900 (Sales Dat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090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master record info category 0901 (purch. data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200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Time Record: Infotype 2001 (Absence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200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Time Record: Infotype 2002 (Attendance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200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Time Record: Infotype 2003 (Substitutio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200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Time Record: Infotype 2004 (Availability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200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Time Record: Infotype 2005 (Overtime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200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Time Record: Infotype 2006 (Absence Quota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2007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R Time Record: Infotype 2007 (Attendance Quota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201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Time Record: Infotype 2010 (Employee Remuneration Info.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201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Time Record: Infotype 2012 (Time Transfer Specificatio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201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Time Record: Infotype 2013 (Quota Corrections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HI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istory of system, DB and SAP parameter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NNNN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Master Record: Infotype NNNN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PL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pplicant master data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RAMVALUE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un-time variables for platform-independent file names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PARCT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Receipt log table (Japan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T00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tch steps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T0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tch status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T0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tch directory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T0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tch add-on ID (PAOID)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T05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AP Patch Manager settings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T06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omponent-specific patches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TH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efinition of physical file paths for each syntax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THTEXT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Logical file path names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TN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rtner number/organizational unit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ment transfer medium file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RQ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yment Requests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_SSTRCV1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PA_SSTRCV1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_SSTRCV2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PA_SSTRCV2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_SSTRCV3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PA_SSTRCV3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A_SSTRCV4 </w:t>
            </w:r>
          </w:p>
        </w:tc>
        <w:tc>
          <w:tcPr>
            <w:tcW w:w="5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PA_SSTRCV4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2:00Z</dcterms:created>
  <dc:creator>Indra</dc:creator>
  <dc:description/>
  <dc:language>en-US</dc:language>
  <cp:lastModifiedBy>Indra</cp:lastModifiedBy>
  <dcterms:modified xsi:type="dcterms:W3CDTF">2007-05-29T11:04:00Z</dcterms:modified>
  <cp:revision>1</cp:revision>
  <dc:subject/>
  <dc:title>HR: PA Personnel Administration Tables</dc:title>
</cp:coreProperties>
</file>