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4985"/>
      </w:tblGrid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Trebuchet MS" w:ascii="Trebuchet MS" w:hAnsi="Trebuchet MS"/>
                <w:color w:val="FFFF00"/>
                <w:sz w:val="20"/>
                <w:szCs w:val="20"/>
                <w:lang w:val="fr-FR"/>
              </w:rPr>
              <w:t>INFOTYPE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StrongEmphasis"/>
                <w:rFonts w:cs="Trebuchet MS" w:ascii="Trebuchet MS" w:hAnsi="Trebuchet MS"/>
                <w:color w:val="FFFF00"/>
                <w:sz w:val="20"/>
                <w:szCs w:val="20"/>
                <w:lang w:val="fr-FR"/>
              </w:rPr>
              <w:t>DESCRIPTION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00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Action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0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Organizational Assignment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0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ersonal Dat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0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ayroll Statu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0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hallenge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0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Leave Entitlement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0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ddresse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0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lanned Working Time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0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Basic Pay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0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Bank Detail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1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apital Formation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1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t. Bank Transfer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1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iscal Data 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01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Social Insurance 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1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ecur. Payments/Deds.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1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dditional Payment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1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ntract Element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1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ravel Privilege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1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onitoring of Date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2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UEVO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2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amily/Related Person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2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ducation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2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Other/Previous ER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2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Qualification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2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ppraisal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2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mpany Insurance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2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st Distribution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2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nt. Medical Service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2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Workers' Compensation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3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owers of Attorney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03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erence Pers. Nos.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3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nternal Control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3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tatistic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3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rporate Function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3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mpany Instruction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3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ocial Insurance CH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3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nsurance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3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iscal Data CH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3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dd. Org. Assign. CH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4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Objects on Loan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4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ate Specification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4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iscal Data 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4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amily Allowance 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4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ocial Insurance 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4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mpany Loan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4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mpany Pension Fun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4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esidence Statu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4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ed. Hrs/Bad Weather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5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ime Recording Info.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5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SB/SPI Dat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5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Wage Maintenance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5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mpany Pension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5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Works Council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5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revious Employer 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5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ickness Certs. 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5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embership Fee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5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mmuter Rate 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05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Social Insurance NL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6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iscal Data NL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06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cial Insurance E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06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scal Data E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6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ocial Ins. Funds NL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06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Social Insurance F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6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ax Data GB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6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ishment Order C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6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ishment Debt C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6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ishment Adjustment C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6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National Ins. GB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7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urt Orders GB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7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ension Funds GB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7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iscal Data DK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07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rivate Pension DK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7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Leave Processing DK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07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ATP Pension DK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7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Worker's Comp. N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7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dditional Pers. Dat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7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Loan Payment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7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I Additional Ins. 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8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aternity Protection/Parental Leave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8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ilitary Service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8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dditional Abs. Dat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8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Leave Compensation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8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SP Control GB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8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SP SSP(1)L Form Data GB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08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SSP/SMP Exclusions GB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8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MP Record GB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9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dditional Income E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9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eniority E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9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revious Employers 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9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esidence Statu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09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rofit Sharing F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10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Social Insurance B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0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iscal Data B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0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rievances N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0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Bond Purchase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0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Bond Denomination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0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mmunication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0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amily/Rel. Person B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0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Working Time B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0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ersonal Data B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0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ntract Elements B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11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ensions NL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11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Garnishmt/Cession 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1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ishment Claim 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1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ish. Interest 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1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ishment Amount 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1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ishment Wages 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1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. Transfer 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1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. Compensation 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1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hild Allowance 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1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hild Allowance Amount 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2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mpany Pension CH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12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PerNo Priority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2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A Bonu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2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ishment B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2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upplem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ension 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12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Commuter Traffic NL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12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tification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3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est Procedure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3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ishment/Cession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3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ishment Claim 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3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. Interest 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3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ishment Amount 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3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pec. Garn. Cond. 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3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. Transfer 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3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. Compensation 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3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amily/Rel. Person B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3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E's Applicant No.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4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I Basic Data JP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4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I Premium Data JP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4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esidence Tax JP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4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Life Ins. Ded. JP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4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ropertyAccum.Sav. JP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4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ersonnel Tax Sta. JP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4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Y.E.A. Data JP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4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ers. Appraisals JP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4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amily JP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14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xes S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15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Social Insurance S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15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External Ins. S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16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IRS Limits US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16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Ins. Y.E.T.A.Data JP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16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duction Limit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6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Health Plan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6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nsurance Plan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6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avings Plan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7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pending Account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7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en. Benefits Dat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7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pending account payment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7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ax card information (Norway)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7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&lt;Lønns- og trekkoppgave&gt; supplement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7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egistration of Country of Birth NL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7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ax SG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8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lternative Address Data (Thailand)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8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dditional Funds SG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8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lternat. Names Asi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8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ward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8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esume Text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8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D Dat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8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PF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8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dditional Family Data (Thailand)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18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x Australi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8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.Pay: Funds Procedure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9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.Pay: Previous ER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9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.Pay: Expense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9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.Pay: Assignment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9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ishment Document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9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ishment Order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9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mployees Provident Fun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9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mployees' Social Security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9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chedular Deduction Tax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19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ddl. tax deduction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0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ishments DK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0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A/DS Statistics DK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0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esidence Tax Are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0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Work Tax Are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0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Unemployment State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1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Withh. Info. W4/W5 U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1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BR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1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BRA Health Plan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1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dditional family info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1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P: Transaction Dat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1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ish. Adjustment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1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de INSEE F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1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ensioner Fund No. F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1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t. Organization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2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erannuation Aust.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2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anual Check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2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mpany Cars GB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2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anadian Taxation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2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mp.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Car Unavail. GB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2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FN Australi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3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upp. to P0008 PSG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3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upp. to P0001 PSG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3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hild Allowance 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3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cial Economic Bal.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3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dd. Withh. Info. U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3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Other Taxes U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3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redit Plan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3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upp. to P0052 PSG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4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ax Data Indonesi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4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Jamsostek Insurance Indonesi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6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Loading Leave Aust.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6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amily NL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6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pecial Regulation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6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upp. to P0027 PSG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6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One Time Pay. Off-Cy.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6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mpany Loans JP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6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DP File Number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7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BRA Payment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7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Garnishment (F)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27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Taxes - SE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27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ension Insurances - SE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27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Garnishments - SE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27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OPIS - SE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7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ceptions - SE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7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Basic data PF (CH)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7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ndividual Values PF (CH)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8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ntractual Element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8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Beneficial Loan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8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chived Object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28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amily CH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0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dditional Action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0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remium Reduction NL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0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ddl. Basic Pay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0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RD Nbr New Zealan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10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uperannuation NZ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1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Leave Balance Adj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1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Leave History Adj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1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ax New Zealand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1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ime Sheet Defaults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031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Spec. Provisions NL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1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amily view Indonesi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1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rivate Insurances Indonesi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4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tart of DUEVO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4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ersonal Data HK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4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ntract Elements HK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4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dditional Family HK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4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eral Tax HK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4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ntribution Plan HK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4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ntitlement Plan HK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4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ppraisal &amp; Bonus HK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49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nt/Ent't Eligibility HK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51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untry Information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5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dditional Family Information (TW)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53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ncome Tax (TW)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54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Labor Insurance (TW)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55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National Health Insurance (TW)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56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mpl. Stab. Fund (TW)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5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aving Plan (TW)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58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E Welfare Fund (TW)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0362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embership view Indonesia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5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67 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before="0" w:after="240"/>
              <w:rPr/>
            </w:pPr>
            <w:hyperlink r:id="rId2">
              <w:r>
                <w:rPr>
                  <w:rStyle w:val="InternetLink"/>
                </w:rPr>
                <w:t xml:space="preserve">SAP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Human Resources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Style w:val="Tiny"/>
              </w:rPr>
              <w:t>Copyright © Por SAP ABAP en castellano, Todos Los Derechos Reservados.</w:t>
            </w:r>
            <w:r>
              <w:rPr/>
              <w:br/>
            </w:r>
            <w:r>
              <w:rPr>
                <w:rStyle w:val="Tiny"/>
              </w:rPr>
              <w:t>Publicado: 22-jul-2003</w:t>
            </w:r>
            <w:r>
              <w:rPr/>
              <w:br/>
            </w:r>
            <w:r>
              <w:rPr>
                <w:rStyle w:val="Tiny"/>
              </w:rPr>
              <w:t>(1188 Lecturas)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[ </w:t>
            </w:r>
            <w:hyperlink r:id="rId3">
              <w:r>
                <w:rPr>
                  <w:rStyle w:val="InternetLink"/>
                </w:rPr>
                <w:t>Volver Atrás</w:t>
              </w:r>
            </w:hyperlink>
            <w:r>
              <w:rPr/>
              <w:t xml:space="preserve">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ny">
    <w:name w:val="tin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aphumanresources/" TargetMode="External"/><Relationship Id="rId3" Type="http://schemas.openxmlformats.org/officeDocument/2006/relationships/hyperlink" Target="javascript:history.go(-1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01:00Z</dcterms:created>
  <dc:creator>Indra</dc:creator>
  <dc:description/>
  <dc:language>en-US</dc:language>
  <cp:lastModifiedBy>Indra</cp:lastModifiedBy>
  <dcterms:modified xsi:type="dcterms:W3CDTF">2007-05-29T11:02:00Z</dcterms:modified>
  <cp:revision>1</cp:revision>
  <dc:subject/>
  <dc:title>INFOTYPE</dc:title>
</cp:coreProperties>
</file>