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djuntar foto en cabecera de infotipo 0002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acción FI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jc w:val="both"/>
        <w:rPr/>
      </w:pPr>
      <w:r>
        <w:rPr/>
        <w:t>Definir la vía de acceso: Z_GRAF_EMPLEADOS (foto de empleados)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jc w:val="both"/>
        <w:rPr/>
      </w:pPr>
      <w:r>
        <w:rPr/>
        <w:t>Seleccionar la vía de acceso que hemos creado y posicionarnos en la vista de “asignar vías de acceso” creando las entradas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1080" w:hanging="180"/>
        <w:jc w:val="both"/>
        <w:rPr/>
      </w:pPr>
      <w:r>
        <w:rPr/>
        <w:t>UNIX. Vía de acceso: //usr/sap/tmp/&lt;FILENAME&gt;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1080" w:hanging="180"/>
        <w:jc w:val="both"/>
        <w:rPr/>
      </w:pPr>
      <w:r>
        <w:rPr/>
        <w:t xml:space="preserve">WINDOWS NT. Vía de acceso: </w:t>
      </w:r>
      <w:hyperlink r:id="rId2">
        <w:r>
          <w:rPr>
            <w:rStyle w:val="InternetLink"/>
          </w:rPr>
          <w:t>\\usr\sap\tmp\&lt;FILENAME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jc w:val="both"/>
        <w:rPr/>
      </w:pPr>
      <w:r>
        <w:rPr/>
        <w:t>Seleccionar la vista “seleccionar nombre fichero lógico independiente de mandante”, con el valor Z_GRAF_EMPLEADOS2 para el fichero lógico y la descrip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acción OAC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r la entrada ZE con la descripción HR Fotos Empleados, en el área gestor de documentos ArchiveLink y tipo de archivo ArchiveFile (si no existe esta entrada, grabar con cualquier otra e ir a la tabla “CREP” a través de la SE16, entrar en el registro ZE y modificar, con /h, el campo CREP TYPE con el valor 08 –archive file-). El campo LOG será SAPAL y el número de versión 0031. La vía de archivo Z_GRAF_EMPLEADOS2 y las vías de acceso las del servidor unix (ej: \usr\sap\tmp\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acción OAC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existe para el tipo de objeto PREL la clase de documento HRICOLFOTO, cambiar el ID a ZE. Si no existe, crear esta entrada con los siguientes valores además: S = X, enlace = TOAHR y permanencia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acción OAN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r el rango de números 01, desde 00000001 a 99999999 con asignación in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acción OAQ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cutar el report con los valores propuestos en la pantalla de sel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la </w:t>
      </w:r>
      <w:r>
        <w:rPr>
          <w:b/>
          <w:bCs/>
        </w:rPr>
        <w:t>IMG</w:t>
      </w:r>
      <w:r>
        <w:rPr/>
        <w:t xml:space="preserve"> en la ruta “Gestión de Personal\Gestión de Personal\Adaptación de las superficies\Modificar cabecera de Dynpro”, accedemos a las siguientes vist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uctura de cabecera por infotipo: para el infotipo 0002 tiene que estar fijada la cabecera 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ificación de cabeceras: tiene que existir la entrada cabecera de dynpro 01, clase de transacción A y modificador de cabecera 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ción de cabecera dynpro: copiamos la entrada 01 / 2 / 51 sobre la 01 / 2 / “78”, cambiando el nombre del campo a PERNR, el tipo de campo a PIC y fijando como longitud 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: tiene que estar creada la entrada ADMIN / PHOTO / HRICOLFO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el resto de vistas no hace falta modificar la in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acción OAA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r un documento con el bussiness object “PREL” y la clase de documento “HRICOLFOTO” por cada empleado del que se quiera subir su foto, indicando su número de personal, el infotipo (0002) y la ruta del fichero en “C:\” donde está físicamente su foto antes de subirla al servidor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ap/tmp/%3CFIL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14:00Z</dcterms:created>
  <dc:creator>JONAVARR</dc:creator>
  <dc:description/>
  <dc:language>en-US</dc:language>
  <cp:lastModifiedBy>Alberto</cp:lastModifiedBy>
  <dcterms:modified xsi:type="dcterms:W3CDTF">2004-08-23T21:14:00Z</dcterms:modified>
  <cp:revision>2</cp:revision>
  <dc:subject/>
  <dc:title>Adjuntar foto en cabecera de infotipo 0002:</dc:title>
</cp:coreProperties>
</file>